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121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1216"/>
          <w:sz w:val="32"/>
          <w:szCs w:val="28"/>
          <w:lang w:eastAsia="ru-RU"/>
        </w:rPr>
        <w:t>Возможные приложения к опыт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121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1216"/>
          <w:sz w:val="32"/>
          <w:szCs w:val="28"/>
          <w:lang w:eastAsia="ru-RU"/>
        </w:rPr>
        <w:t>представленному в портфолио педагога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D1216"/>
          <w:sz w:val="28"/>
          <w:szCs w:val="28"/>
          <w:lang w:eastAsia="ru-RU"/>
        </w:rPr>
        <w:t>Приложение №1 к разделу «Введение»</w:t>
      </w:r>
      <w:r>
        <w:rPr>
          <w:rFonts w:eastAsia="Times New Roman" w:cs="Times New Roman" w:ascii="Times New Roman" w:hAnsi="Times New Roman"/>
          <w:color w:val="0D1216"/>
          <w:sz w:val="28"/>
          <w:szCs w:val="28"/>
          <w:lang w:eastAsia="ru-RU"/>
        </w:rPr>
        <w:br/>
        <w:t>Объём введения должен быть не более 5 страниц компьютерного текста.</w:t>
        <w:br/>
        <w:t>1. Название (тема)</w:t>
        <w:br/>
        <w:t>Из названия должно быть ясно, какой опыт описывается: опыт управления, опыт изучения темы, опыт проведения урока или серии уроков, методика организации урочных или внеурочных занятий, опыт апробации или разработки технологии обучения и т.п.</w:t>
        <w:br/>
        <w:t>2. Актуальность опыта</w:t>
        <w:br/>
        <w:t>Любая педагогическая работа должна быть направлена на повышение качества образования учащихся и педагогического мастерства учителей.</w:t>
        <w:br/>
        <w:t>Актуальность описываемой работы определяется необходимостью ее использования в учебно-воспитательном процессе в данное время в определенном месте и при определенных условиях для разрешения противоречий между существующими и предлагаемыми путями выхода на новый, более высокий уровень качества образования и работы. Например, актуальность введения в учебный план гимназии спецкурсов по психологии определяется ролью психологических знаний в самоизучении и саморазвитии учащихся и в то же время отсутствием специальных программ, учебников и опыта изучения психологии в школе. Таким образом, в актуальности введения предмета «Психология» в учебный план школы стоит проблема, требующая разрешения, — развитие психологической культуры учащихся.</w:t>
        <w:br/>
        <w:t>3. Предметом исследования является процесс формирования определенных знаний и умений учащихся, повышение уровня воспитанности учащихся в ходе организации и проведения специальной работы, например, работы по введению и изучению в школе психологических курсов.</w:t>
        <w:br/>
        <w:t>4. Цель работы (исследования, апробации) — это ответ на вопрос, зачем организована и проводится такая работа. Например, зачем вводить предмет психологии в учебный план школы? — Для развития психологической культуры, для создания условий самоизучения и саморазвития учащихся.</w:t>
        <w:br/>
        <w:t>Цель определяет средства — составление концепции, программы, организацию семинаров, тренингов и т.п.</w:t>
        <w:br/>
        <w:t>5. Основная идея описываемого опыта (проводимого исследования) — основа работы.</w:t>
        <w:br/>
        <w:t>Идея определяет используемые формы и методы: эксперимент, наблюдение, анкетирование, специальные занятия, изучение результатов деятельности. Если основная идея — изучение себя и пространвание траектории индивидуального развития, то большая часть занятий отводится на усвоение основных понятий и самоанализ, на осмысление своей деятельности, на тренинги личностного роста и рефлексивные практикумы и т.п.</w:t>
        <w:br/>
        <w:t>Цель и основная идея опыта работы позволяют сформулировать конкретные задачи, например</w:t>
        <w:br/>
        <w:t>— разработка программы, подготовка раздаточных материалов;</w:t>
        <w:br/>
        <w:t>— разработка и организация учебных занятий с использованием конфетных технологий;</w:t>
        <w:br/>
        <w:t>— проверка в ходе опытно-экспериментальной работы результативности и эффективности предлагаемого содержания и опыта его изучения.</w:t>
        <w:br/>
        <w:t>Методы, используемые при реализации задач исследования (описываемого опыта работы) отличаются от с методов работы учителя на конкретном занятии. Здесь используются прежде всего методы: наблюдение, экспериментальное преподавание, анкетирование, диагностика успешности и др.</w:t>
        <w:br/>
        <w:t>Новизна опыта (инновационная значимость). Описание того, что было внесено нового автором в практику и теорию педагогической деятельности (методы: приемы, способы, формы, содержание, средства, подходы, система управления и т.п.)</w:t>
        <w:br/>
        <w:t>Например, система работы по формированию и развитию психологической культуры учащихся и пр.</w:t>
        <w:br/>
        <w:t>Теоретическая значимость опыта (исследования).</w:t>
        <w:br/>
        <w:t>Как описываемый опыт углубляет, развивает, подтверждает педагогические теории обучения, воспитания и развития учащихся,</w:t>
        <w:br/>
        <w:t>Практическая значимость опыта.</w:t>
        <w:br/>
        <w:t>Где и кому будут полезны полученные результаты и опыт их достижения.</w:t>
        <w:br/>
        <w:t>Апробация полученных результатов и выводов</w:t>
        <w:br/>
        <w:t>Где и как был представлен описываемый опыт (на методическом объединении, на педсовете, на конференции, на открытых занятиях, на заседании экспертной комиссии и т.п.) и какую он получил оценку ученых и практиков?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1216"/>
          <w:sz w:val="28"/>
          <w:szCs w:val="28"/>
          <w:lang w:eastAsia="ru-RU"/>
        </w:rPr>
        <w:t>Приложение №2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8"/>
          <w:szCs w:val="28"/>
          <w:lang w:eastAsia="ru-RU"/>
        </w:rPr>
        <w:t>ВИЗИТНАЯ КАРТОЧКА ПЕДАГОГА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0D1216"/>
          <w:sz w:val="28"/>
          <w:szCs w:val="28"/>
          <w:lang w:eastAsia="ru-RU"/>
        </w:rPr>
        <w:t>1. Ф.И.О.___________________________________________</w:t>
        <w:br/>
        <w:t>ФОТО        2. Год рождения________________________________________________</w:t>
        <w:br/>
        <w:t>3. Домашний адрес_____________________________________________</w:t>
        <w:br/>
        <w:t>4. Учебное заведение, которое закончил специалист, дата окончания____</w:t>
        <w:br/>
        <w:t>5. Специальность по диплому ____________________________________</w:t>
        <w:br/>
        <w:t>6. Территория, образовательное учреждение, должность________________</w:t>
        <w:br/>
        <w:t>7. Звания, награды _____________________________________________</w:t>
        <w:br/>
        <w:t>8. Результаты аттестации __________________________________________</w:t>
        <w:br/>
        <w:t>9. Участие в профессиональных конкурсах _________________________</w:t>
        <w:br/>
        <w:t>10. Стаж педагогической работы __________________________________</w:t>
        <w:br/>
        <w:t>11. Стаж работы в данной должности ______________________________</w:t>
        <w:br/>
        <w:t>12. Обобщался ли ранее опыт, по какой проблеме (теме) ______________</w:t>
        <w:br/>
        <w:t>13. Имеются ли публикации (выходные данные) _______________________</w:t>
        <w:br/>
        <w:t>14. Увлечения __________________________________________________</w:t>
        <w:br/>
        <w:t>15. Педагогическое кредо_________________________________________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D1216"/>
          <w:sz w:val="28"/>
          <w:szCs w:val="28"/>
          <w:lang w:eastAsia="ru-RU"/>
        </w:rPr>
        <w:t>Приложение №3 (к основной части)</w:t>
      </w:r>
      <w:r>
        <w:rPr>
          <w:rFonts w:eastAsia="Times New Roman" w:cs="Times New Roman" w:ascii="Times New Roman" w:hAnsi="Times New Roman"/>
          <w:color w:val="0D1216"/>
          <w:sz w:val="28"/>
          <w:szCs w:val="28"/>
          <w:lang w:eastAsia="ru-RU"/>
        </w:rPr>
        <w:br/>
        <w:t>Основная часть должна содержать 2-3 главы. В конце каждой главы должны быть выводы.</w:t>
        <w:br/>
        <w:t>Сущность опыта, его технология содержит характеристику основных элементов данного педагогического опыта. Педагогическая технология:</w:t>
        <w:br/>
        <w:t>— последовательность действий при осуществлении учебно-воспитательного процесса: подготовительный этап (осознание цели, изучение состояния, постановка задач, подбор средств, планирование); этап организации совместной с учащимися деятельности; этап подведения итогов, анализа, внесения корректив в последующую деятельность;</w:t>
        <w:br/>
        <w:t>— последовательность применения основных приемов, форм в контексте общей логики педагогических действий, их место в целостной системе средств, применяемых в опыте.</w:t>
        <w:br/>
        <w:t>Это могут быть:</w:t>
        <w:br/>
        <w:t>1. Особенности организации содержания обучения:</w:t>
        <w:br/>
        <w:t>— корректировка содержания (иная логика построения курса);</w:t>
        <w:br/>
        <w:t>— дифференциация содержания (по уровням сложности и объему);</w:t>
        <w:br/>
        <w:t>— расширение, углубление содержания (профилизация, краеведческая направленность, усиление прикладного аспекта и т. п.);</w:t>
        <w:br/>
        <w:t>— другие особенности организации содержания.</w:t>
        <w:br/>
        <w:t>2. Особенности организации учебно-познавательной деятельности школьников:</w:t>
        <w:br/>
        <w:t>— нетрадиционная система уроков;</w:t>
        <w:br/>
        <w:t>— оригинальные методы, приемы, формы, средства обучения, контроля и оценки знаний, умений учащихся (описание их технологий);</w:t>
        <w:br/>
        <w:t>— новые правила, алгоритмы учебной деятельности;</w:t>
        <w:br/>
        <w:t>— оригинальные виды заданий, задач, упражнений, разработанные автором опыта и др.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D1216"/>
          <w:sz w:val="28"/>
          <w:szCs w:val="28"/>
          <w:lang w:eastAsia="ru-RU"/>
        </w:rPr>
        <w:t>Приложение №4</w:t>
        <w:br/>
        <w:t>к разделу «Заключение»</w:t>
      </w:r>
      <w:r>
        <w:rPr>
          <w:rFonts w:eastAsia="Times New Roman" w:cs="Times New Roman" w:ascii="Times New Roman" w:hAnsi="Times New Roman"/>
          <w:color w:val="0D1216"/>
          <w:sz w:val="28"/>
          <w:szCs w:val="28"/>
          <w:lang w:eastAsia="ru-RU"/>
        </w:rPr>
        <w:br/>
        <w:t>Трудоемкость — необходимые затраты времени и сил учителя и учащихся для получения планируемой результативности.</w:t>
        <w:br/>
        <w:t>Результативность опыта</w:t>
        <w:br/>
        <w:t>1. Это конкретные результаты, которые получены в практике работы после применения данной методики (средства, идеи и т.д.): уровень обучаемости и обученности, уровень воспитанности и социализации учащихся, уровень работоспособности и заболеваемости и т.п.</w:t>
        <w:br/>
        <w:t>2. Указание на объективные и возможные субъективные трудности, возникающие в процессе внедрения данной системы, пути их преодоления.</w:t>
        <w:br/>
        <w:t>3. Нерешенные проблемы (возможно, недостатки, недочеты данной методической системы).</w:t>
        <w:br/>
        <w:t>Эффективность опыта</w:t>
        <w:br/>
        <w:t>Наиболее эффективна та работа, результаты которой можно переносить на другие предметы, классы, школы, в другие условия.</w:t>
        <w:br/>
        <w:t>Эффективность — это отношение результативности к трудоемкости.</w:t>
        <w:br/>
        <w:t>Этапы дальнейшего пути — это пути продолжения работы, перспективы развития того, над чем работал учитель, как собирается развивать, совершенствовать свою методику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1216"/>
          <w:sz w:val="28"/>
          <w:szCs w:val="28"/>
          <w:lang w:eastAsia="ru-RU"/>
        </w:rPr>
        <w:t>Приложение №5</w:t>
      </w:r>
      <w:r>
        <w:rPr>
          <w:rFonts w:eastAsia="Times New Roman" w:cs="Times New Roman" w:ascii="Times New Roman" w:hAnsi="Times New Roman"/>
          <w:color w:val="0D1216"/>
          <w:sz w:val="28"/>
          <w:szCs w:val="28"/>
          <w:lang w:eastAsia="ru-RU"/>
        </w:rPr>
        <w:br/>
        <w:t>Список литературы оформляется согласно требованиям ВАК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8"/>
          <w:szCs w:val="28"/>
          <w:lang w:eastAsia="ru-RU"/>
        </w:rPr>
        <w:t>(См. отдельный файл с образцами)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D1216"/>
          <w:sz w:val="28"/>
          <w:szCs w:val="28"/>
          <w:lang w:eastAsia="ru-RU"/>
        </w:rPr>
        <w:t>Приложение№6</w:t>
      </w:r>
      <w:r>
        <w:rPr>
          <w:rFonts w:eastAsia="Times New Roman" w:cs="Times New Roman" w:ascii="Times New Roman" w:hAnsi="Times New Roman"/>
          <w:color w:val="0D1216"/>
          <w:sz w:val="28"/>
          <w:szCs w:val="28"/>
          <w:lang w:eastAsia="ru-RU"/>
        </w:rPr>
        <w:br/>
        <w:t>В приложения можно включить:</w:t>
        <w:br/>
        <w:t>1. Конспекты к урокам (не менее, чем 10 уроков)</w:t>
        <w:br/>
        <w:t>2. Дидактические материалы________________________________</w:t>
        <w:br/>
        <w:t>3. Внеклассная работа_________________________________________</w:t>
        <w:br/>
        <w:t>4. Календарное планирование______________________________________________</w:t>
        <w:br/>
        <w:t>5. Оригинальные методы, приемы, формы, средства____________________</w:t>
        <w:br/>
        <w:t xml:space="preserve">6. Оценка знаний (по 10-балльной шкале)________________________ </w:t>
        <w:br/>
        <w:t>7. Оригинальные виды заданий, задач, упражнений____________________</w:t>
        <w:br/>
        <w:t>8. Тексты лекций, докладов по данной теме</w:t>
        <w:br/>
        <w:t>9. Индивидуальный план самообразовательной деятельности и все практические выходы к нему</w:t>
        <w:br/>
        <w:t>10. Памятки_____________________________________</w:t>
        <w:br/>
        <w:t>11. Тетрадь ученика__________________________________________</w:t>
        <w:br/>
        <w:t>12. Отзывы учителей______________________________________________</w:t>
        <w:br/>
        <w:t>13. Отзывы завуча___________________________________________________</w:t>
        <w:br/>
        <w:t>14. Самоанализ уроков (2-3 уроков)</w:t>
        <w:br/>
        <w:t>15. Мониторинг учебных достижений уч-ся</w:t>
        <w:br/>
        <w:t>16. Приложения могут содержать видеоматериалы, фотоматериалы и др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0:40:00Z</dcterms:created>
  <dc:creator>Оксана Алисиевич</dc:creator>
  <dc:description/>
  <dc:language>en-US</dc:language>
  <cp:lastModifiedBy>Пользователь</cp:lastModifiedBy>
  <dcterms:modified xsi:type="dcterms:W3CDTF">2020-01-13T20:40:00Z</dcterms:modified>
  <cp:revision>2</cp:revision>
  <dc:subject/>
  <dc:title/>
</cp:coreProperties>
</file>