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980" w:hanging="0"/>
        <w:contextualSpacing/>
        <w:jc w:val="both"/>
        <w:rPr/>
      </w:pPr>
      <w:r>
        <w:rPr>
          <w:sz w:val="26"/>
          <w:szCs w:val="26"/>
        </w:rPr>
        <w:t>УТВЕРЖДАЮ</w:t>
      </w:r>
    </w:p>
    <w:p>
      <w:pPr>
        <w:pStyle w:val="Normal"/>
        <w:spacing w:before="0" w:after="0"/>
        <w:ind w:left="10980" w:hanging="0"/>
        <w:contextualSpacing/>
        <w:jc w:val="both"/>
        <w:rPr/>
      </w:pPr>
      <w:r>
        <w:rPr>
          <w:sz w:val="26"/>
          <w:szCs w:val="26"/>
        </w:rPr>
        <w:t>Начальник управления по  образованию Борисовского райисполкома</w:t>
      </w:r>
    </w:p>
    <w:p>
      <w:pPr>
        <w:pStyle w:val="Normal"/>
        <w:spacing w:before="0" w:after="0"/>
        <w:ind w:left="10980" w:hanging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И.М.Садовская</w:t>
      </w:r>
    </w:p>
    <w:p>
      <w:pPr>
        <w:pStyle w:val="Normal"/>
        <w:spacing w:before="0" w:after="0"/>
        <w:ind w:left="113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шестого школьного дн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чреждениях образования и культуры Борис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а 2023/2024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1-ое полугод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959"/>
        <w:gridCol w:w="26"/>
        <w:gridCol w:w="3260"/>
        <w:gridCol w:w="26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и тема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участник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оведения мероприятия (учреждение образования или культур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ероприятия (ФИО, должность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суббота месяца (02.09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КТД «Правилам движения – наше уважение!» в рамках декада безопасности дорожного движения «Внимание - дети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, 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 1-х классов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на И.Д., ру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а ЮИ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</w:t>
            </w:r>
            <w:r>
              <w:rPr>
                <w:sz w:val="26"/>
                <w:szCs w:val="26"/>
                <w:lang w:val="be-BY"/>
              </w:rPr>
              <w:t>Напісанае застаецц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</w:t>
            </w:r>
            <w:r>
              <w:rPr>
                <w:sz w:val="26"/>
                <w:szCs w:val="26"/>
                <w:lang w:val="be-BY"/>
              </w:rPr>
              <w:t>Большеухолодская средняя школа борисовского рай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нец М.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кова А.Н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развлекательное мероприятие «Украсим Родину цветам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С.А учитель начальных классо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кова О.Г.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ко Дню белорусской письменности «Написанное остаётс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 Н.А., учитель русского языка и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нтеллектуальная игра-викторина «</w:t>
            </w:r>
            <w:r>
              <w:rPr>
                <w:sz w:val="26"/>
                <w:szCs w:val="26"/>
                <w:lang w:val="be-BY"/>
              </w:rPr>
              <w:t>Мая Радзіма Беларус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ад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ло Т.Н., учитель начальных клас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 суббота месяца (09.09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09.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Ярмарка здоров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5-9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Ю.Ю., заместитель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09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Спорт -</w:t>
            </w:r>
            <w:r>
              <w:rPr>
                <w:sz w:val="26"/>
                <w:szCs w:val="26"/>
                <w:shd w:fill="FFFFFF" w:val="clear"/>
              </w:rPr>
              <w:t xml:space="preserve"> старт здорового образа жизн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партыўны дзень “Усе на старт!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УО «Белорусскоязычная гимназия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пытов В.А., за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Первенство школы по футболу “Кожаный мяч” в День здоровья в рамках проекта «Болеем правильно за наши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Глушанин С.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Слижевский А.В.,</w:t>
            </w:r>
            <w:r>
              <w:rPr>
                <w:rFonts w:eastAsia="Calibri"/>
                <w:sz w:val="26"/>
                <w:szCs w:val="26"/>
              </w:rPr>
              <w:t xml:space="preserve"> учителя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Подвижные иг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</w:t>
            </w:r>
            <w:r>
              <w:rPr>
                <w:sz w:val="26"/>
                <w:szCs w:val="26"/>
                <w:lang w:val="be-BY"/>
              </w:rPr>
              <w:t>Большеухолодская средняя школа борисовского рай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гель О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портивно-патриотическая программа «Равнение на Победу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Гимназия № 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арь М.А., педагог-организатор, Андреев М.А., учитель ФЗ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«Спорт, красота, здоров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4 класс Познавательная  игра для октябрят по ЗОЖ «Маршрутами здоров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-7клас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.И., 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Экскурсия на Мемориальный комплекс «Курган Сла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ук С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вест «По островкам здоровья и спор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Праздник творчества и дет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, Площадь 900-летия города Борисо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нок И.В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рянова Т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16.09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Веселый трасрэслинг» (соревнования по фигурному вождению велосипе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 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харевич Т.Г., учитель физической культуры и здоровь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Сацук А.С., руководитель объединения по интересам «Туризм и спортивное ориентир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Конкурсная программа-презентация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be-BY"/>
              </w:rPr>
              <w:t>Трудовая Беларусь-страна единства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be-BY"/>
              </w:rPr>
              <w:t xml:space="preserve"> (посвящено Дню народного единств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А.Ю., руководитель по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кция по торжественному вручению подарочного комплектного издания «Я – Гражданин Республики Беларус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-организатор, замдиректора 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Квест- игра по станциям, посвященная Дню народного единства «Беларусь в моем сердц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ша Л.З.,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ярмарка «Азбука един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 О.П., заместитель директора по воспитательной рабо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 игра «Радуга професс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а О.Н., 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круиз «Беларусь – страна единства»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улова Ю.Е., учитель английск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рэйн-рынг “Усе прафесіі важныя”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ласны кіраўнік 7 клас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нятие «Есть такая профессия - природу защищат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единстве сила!», посвященная Дню народного един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Хортова, С.В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День народного един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евич В.Г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Вместе для добрых дел в День народного един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нижная полка «Мир професс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3.09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портаж «Один день из жизни вашей семь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станциям «В поисках истинных ценностей» в рамках проекта «Выходные с родителям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менок Т.В. </w:t>
            </w:r>
            <w:r>
              <w:rPr>
                <w:rFonts w:eastAsia="Calibri"/>
                <w:sz w:val="26"/>
                <w:szCs w:val="26"/>
              </w:rPr>
              <w:t>учитель начальных классов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Семья – единство помыслов и дел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к Л.М. зам. директора по ОД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ое мероприятие «Моя семья – мое богатств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-организатор, зам директора по ВР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панорама «Моя родословн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Е.А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Позитивное мышление – основа успешной лич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ая игра «Вместе весело шагат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 Ю.В., заместитель директора по воспитательной работе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 – 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Малащицкая А.Л.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Увлечения моей семь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6  г.Борисова имени И.В.Борисю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Янушковская А.Н., руководитель УМО учителей начальных классов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Военно – патриотическая мини-игра «Зарнич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гина Н.П. Бондарь А.Э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ко А.М. Учителя ФКиЗ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Семейные цен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«Наказания и поощрения в семье. Какими они должны быть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ерова Н.Л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-ль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кевич С.В., кл. рук-ль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ры осени» ярмар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ерович Н.П. зам. директора по ВР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Игра-презентация “Семья всему начало”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ач И.Л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7 класса</w:t>
            </w:r>
          </w:p>
        </w:tc>
      </w:tr>
      <w:tr>
        <w:trPr>
          <w:trHeight w:val="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туристко-прикладному многоборью в технике велосипедного туриз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суббота месяца (30.09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ТРАДИЦИЙ УЧРЕЖДЕН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интеллектуального клуба «Что? Где? Когда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Борисо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мназіст - гэта гучыць ганарлі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УО «Белорусскоязычная гимназия №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пытов В.А., за. директора по ВР, 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«Дары осе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педагог-организатор, зам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Битва поколен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2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.М., Бейнер Е.С., Кевро С.Л., руководители физ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«Багач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Е.О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онный тур в г.Санкт-Петербург (РФ) «Это стоит увидеть!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Шеметовец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 истории авиаполка «Нормандия-Нема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: «Мой горад родны, сэрцу дарагі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ов М.С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-ль клуба «Норманд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ярмарка «Дары осе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иртуальная экскурсия «Их именами названы улицы нашего гор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 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онская Э.Н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14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«Листопа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5.09.2023 – 13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азднования Дня рождения Белорусской республиканской пионерской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.09.2023 – 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 xml:space="preserve">Участие в IV Республиканском форуме лидеров ОО «БРПО» </w:t>
            </w:r>
            <w:r>
              <w:rPr>
                <w:i/>
                <w:sz w:val="26"/>
                <w:szCs w:val="26"/>
              </w:rPr>
              <w:t>«Управляй реальностью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ом конкурсе научно-популярного видео </w:t>
            </w:r>
            <w:r>
              <w:rPr>
                <w:i/>
                <w:sz w:val="26"/>
                <w:szCs w:val="26"/>
              </w:rPr>
              <w:t>«Территория знан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ионерских челленджей в социальных сетях Мин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Организация и проведение отчетно-выборного Сбора Борисовского РС ОО «БРП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пионерских разработ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7.10.20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0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познавательная игра для октябрят «Школа октябрятских  нау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 В.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чик В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- 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гровая программа «Путешествие в страну здоров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иртуальное путешестви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Культурные традиции белорусов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ёнок А.А., учитель инфор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-патриотических игр «Зарница» и «Зарнич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Гимназия № 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арь М.А., Кондратенко Е.Т.,педагоги-организаторы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нко Ю.В., руководитель по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Мой народ – моя гордост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Пионерский КВИЗ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логическая экскурсия «Золотая осен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ересадская средняя школ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чик Н.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енняя ярмарка «Дары осе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, Стасевич Ю.А.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Пакроускi кiрма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«Моя малая Роди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ченок Г.С., учитель белорусского языка и литерату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патриотическая квест-игра «Мой народ - моя гордост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Понфилова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турнир по сбору спилс - карты «Ведаю Беларус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Н.П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ерко А.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вест-игра «История моей стран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ошевич Ю.Ф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рудыт-разведка  “Мы усе памятаем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ласны кіраўнік 8 клас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ко-спортивный фестиваль «Вперед к вершинам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нтеллектуальная игра «Беларусь моя любим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о Е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Братья наши меньшие» ко Всемирному дню защиты живот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вская Т.В..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ешь ли ты историю своего города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Захаревич В.Г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нформационный час «Беларусь – страна мира, дружбы и добрососед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онская Э.Н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формационный час «Знаем и любим родную Беларус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С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4.10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Здоровое поколение - богатство Беларуси» в рамках реализации проекта «Фундамент здоров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Борисо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 «В гостях у доктора Неболей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а Е.В.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аздничная программа «Папа, мама и я -друз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ска Н.В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Как организовать здоровое пита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к Л.М. 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туристическая эстафета «Метченские Робинзон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 М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ц С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Здоровое питание – здоровая жизн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ич О.К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Тепло сердец наших ма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нир «Спортивные мам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, Стасевич Ю.А., педагоги-организаторы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>Макаренко С.М., Бейнер Е.С., Кевро С.Л., руководители физ. 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щешкольное мероприятие  «Мы выбираем спор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М.М., Вечорко А.Г., учителя ФКи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практикум «ЗОЖ – главное условие успеха в жизни» (в рамках месячника профилактики алкоголизм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стафета «Мама, папа, я – спортивная семья», посвященная Дню мате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по ЗОЖ «Рюкзачок здоровья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 Кононо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жествен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Служу Отечеству», посвященное Дню мате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вручение удостоверений на право ношения военной формы учащимся военно-патриотических классов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УО «Средняя школа № 16  г. Борисова имен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ков С.Н. руководитель по военно-патриотическому воспитанию Тимофеева Е.А., Кадильникова Е.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День сил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Ю.А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Самая спортивная мамочка мо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и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 здоровом теле здоровый ду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-11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Что? Где? Когда?» (ЗОЖ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ник А.Д., кл. 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праздник «Осень, осень в гости проси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здоровья "Мы - чемпионы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. культуры и здоровья Баринов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>Круглый стол “Будь осторожен онлайн. Молодёжь и цифровая безопасность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кович В.С., 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Экознайка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21.10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познавательная программа «Профессии 21 ве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фарыентацыйныя мерапрыемствы “Мая прафесія выбіраецца зараз!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УО «Белорусскоязычная гимназия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пытов В.А., за. директора по ВР, 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Спортивно-развлекательная программа «Папа может!» в День от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Спортивно-развлекательная программа «Папа может!» в День от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Т.Г., Слижевский А.В.</w:t>
              <w:br/>
              <w:t xml:space="preserve">Учителя физической культуры и здоровь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астерства и творчества «Вместе с папой не скучае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Гимназия № 1 г. Борис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-презентация «Ремесла и промыслы земли белорусско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ич А.А., классный 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ц С.В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треча с врачом «Здоровье и выбор професс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як А.В.. учитель физ.культ.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оя игра «Все профессии важны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Холхол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-Ровба Д.С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ивно-развлекательный праздник «Неразлучные друзья – взрослые и дет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 и зако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чащихс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И.Н., учитель физической культуры и здоровь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евич Т.С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мир профессий (заочная экскурсия) «Профессии от А до 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3 </w:t>
              <w:br/>
              <w:t>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Е.О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старшекласс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2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 Т.В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ктейль «Выбор профессии – выбор будущег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25 г. Борисова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ская А.В., педагог-организатор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8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оп 10 современных професс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игра «Назови профессию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тецкая Д.В., кл. 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ция ЮСП на территории а/г Неманица </w:t>
            </w:r>
            <w:r>
              <w:rPr>
                <w:i/>
                <w:sz w:val="26"/>
                <w:szCs w:val="26"/>
              </w:rPr>
              <w:t>«Молодежь – за безопасност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ьский С.В., руководитель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урок «Калейдоскоп профессий»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 В.А., учитель начальных клас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учреждения дополнительного образования детей и молодежи </w:t>
            </w:r>
            <w:r>
              <w:rPr>
                <w:b/>
                <w:i/>
                <w:sz w:val="26"/>
                <w:szCs w:val="26"/>
              </w:rPr>
              <w:t>«Радуга творче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Борисова»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нок И.В., </w:t>
            </w:r>
            <w:r>
              <w:rPr>
                <w:i/>
                <w:sz w:val="26"/>
                <w:szCs w:val="26"/>
              </w:rPr>
              <w:t>заведующий 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рянова Т.С., </w:t>
            </w:r>
            <w:r>
              <w:rPr>
                <w:i/>
                <w:sz w:val="26"/>
                <w:szCs w:val="26"/>
              </w:rPr>
              <w:t>заведующий  отдело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8.10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е мероприятие «Волшебная сила семь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1 г.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эрактыўная гульня «Чароўны куфэра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на В.П., учитель истории</w:t>
            </w:r>
          </w:p>
        </w:tc>
      </w:tr>
      <w:tr>
        <w:trPr>
          <w:trHeight w:val="1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ая гостиная Педагогическая гостиная «Топософия материн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 учащихся из многодетных семей 1-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кун С.В., Педагог-соци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музыкальный конкурс «В яблочко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-11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УО «Средняя школа № 25 г. Борисова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цукевич А.П., заместитель директора по воспитательной работе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ясковская А.В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Я руки мамины целую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Николаенко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ое мероприятие «Семья. Семейные ценности и тради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кевич С.В., кл.рук-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Тепло семь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о Е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астерская общения  «Традиции в моей сем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онская Э.Н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ра-викторина «Моя дружная сем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С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сенний турнир по шахматам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астерская общения «Тепло семейного оча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 xml:space="preserve">Проведение </w:t>
            </w:r>
            <w:r>
              <w:rPr>
                <w:spacing w:val="-2"/>
                <w:sz w:val="26"/>
                <w:szCs w:val="26"/>
                <w:lang w:val="en-US"/>
              </w:rPr>
              <w:t>X</w:t>
            </w:r>
            <w:r>
              <w:rPr>
                <w:spacing w:val="-2"/>
                <w:sz w:val="26"/>
                <w:szCs w:val="26"/>
              </w:rPr>
              <w:t xml:space="preserve"> районного чемпионат по интеллектуальным играм среди обучающихся Борисовского района сезона 2023/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рганизация участия в республиканском дистанционном тимуровском проекте </w:t>
            </w:r>
            <w:r>
              <w:rPr>
                <w:i/>
                <w:sz w:val="26"/>
                <w:szCs w:val="26"/>
                <w:highlight w:val="white"/>
              </w:rPr>
              <w:t>«Тимуровцы.by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частие в республиканском патриотическом проекте пионерских поручений  </w:t>
            </w:r>
            <w:r>
              <w:rPr>
                <w:bCs/>
                <w:i/>
                <w:sz w:val="26"/>
                <w:szCs w:val="26"/>
              </w:rPr>
              <w:t xml:space="preserve">«Сохраняем  и  созидаем»  </w:t>
            </w:r>
            <w:r>
              <w:rPr>
                <w:bCs/>
                <w:sz w:val="26"/>
                <w:szCs w:val="26"/>
              </w:rPr>
              <w:t>(для  детских  палат  всех уровн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рганизация участия в республиканском октябрятском маршруте </w:t>
            </w:r>
            <w:r>
              <w:rPr>
                <w:i/>
                <w:sz w:val="26"/>
                <w:szCs w:val="26"/>
                <w:highlight w:val="white"/>
              </w:rPr>
              <w:t>«Территория дет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10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  202</w:t>
            </w:r>
            <w:r>
              <w:rPr>
                <w:b/>
                <w:i/>
                <w:sz w:val="26"/>
                <w:szCs w:val="26"/>
                <w:lang w:val="en-US"/>
              </w:rPr>
              <w:t>3</w:t>
            </w:r>
            <w:r>
              <w:rPr>
                <w:b/>
                <w:i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 суббота месяца (04.11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1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нтеллектуальная игра – викторина «Моя Беларус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 В.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чик В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- 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местам боевой славы  «Беларусь – это м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Память нужна живы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к Л.М. 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  <w:t xml:space="preserve">Интеллектуальная игра </w:t>
            </w:r>
            <w:r>
              <w:rPr>
                <w:sz w:val="26"/>
                <w:szCs w:val="26"/>
                <w:lang w:val="be-BY"/>
              </w:rPr>
              <w:t>«Время вопросов и ответов»</w:t>
            </w:r>
            <w:r>
              <w:rPr>
                <w:sz w:val="26"/>
                <w:szCs w:val="26"/>
                <w:lang w:eastAsia="be-B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кович О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ц С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</w:rPr>
              <w:t>Историческая сводка «День Октябрьской революц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в А.Н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П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: «Города геро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микрорайон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о Е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знавательный час «Традиции и ремесла родной земл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микрорайон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юк О.В..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нформационный час: «Что значит быть патриотом сегодня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микрорайон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С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эстафета   «Беларусь един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авовой калейдоскоп «Мои права и мои обязан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микрорайона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11.11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й тимбилдинг «Моя пятиКЛАССНАЯ семья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1 г.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арь М.А., Кондратенко Е.Т., педагоги 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 «Молодежь за ЗО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й день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юк Е.В., учитель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Спортивная палит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а А.А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ое занятие с элементами тренинга «Поведение в конфликтных ситуац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.С., педагог-психолог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ёнок А.Н., 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дайджест «Государственные символы Республики Беларус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«СТАРТуем вместе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Черняк Ю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 «Тропа Здоровья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16  г.Борисова име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Тимофеева Е.А., Кадильникова Е.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нтерактивное занятие «Имя беды – наркоти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ненко А.Л., педагог соци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мастерская «Эрудиты энергоэффективности»                к международному дню энергосбере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ноябр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руководитель по ВП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ко А.М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Молодежь - за ЗОЖ!»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ГУО «Средняя школа № 25 г. Борисова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И.И., 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"Формула здоровья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Здоровый образ жизни – наша жизн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О.В., кл. 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ы любим играть в пионербол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С.Н., учитель физкультур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Лабиринт «Алкоголь – шаг в пропасть» (профилактика употребления алкогол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ков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“В мире полезных и вредных привычек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А.В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віваючая гульня “Дарогамі здароўя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 Борисов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стаўнік пачатковых классаў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 2023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углый стол “Интересные профессии вокруг нас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ёнок А.С., классный руководитель 6 класс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з-игра «Полезная энерг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18.11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Кадровый вопро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-суббота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нок Л.Н., зам.директора по 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Своя игр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ольшой мир професс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Анна Ивановна, учитель русского языка и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гровая программа «Все профессии нужны…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ько С.С. учитель географ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Час  общения  “Марафон профессий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чист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ив И.А., учитель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нференция для старшеклассников «Выбирая свою дорог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Лаборатория знаний «Интересное о професс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ок Р.Ф., учитель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а-путешествие «В октябрята держим пу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Переса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Н.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ест-турнир «Город мастеро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, СтасевичЮ.А.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й час «Молодежь Беларуси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Черняк Ю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по благоустройству мемориалов и памятников воинской славы, надмогильных сооружений на воинских захорон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 В.П., руководитель по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резентация с обсуждением «Биржа труда – рынок професс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тецкая Д.В., кл.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фессий «Все работы хороши – выбирай на вку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 «Как выбрать профессию. Советы психоло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3 г.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психолог Ермакович В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Игровой тимбилдинг «Общая карти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учреждения дополнительного образования детей и молодежи </w:t>
            </w:r>
            <w:r>
              <w:rPr>
                <w:b/>
                <w:i/>
                <w:sz w:val="26"/>
                <w:szCs w:val="26"/>
              </w:rPr>
              <w:t>«Радуга творче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0 г.Борисова»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нок И.В., </w:t>
            </w:r>
            <w:r>
              <w:rPr>
                <w:i/>
                <w:sz w:val="26"/>
                <w:szCs w:val="26"/>
              </w:rPr>
              <w:t>заведующий 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рянова Т.С., </w:t>
            </w:r>
            <w:r>
              <w:rPr>
                <w:i/>
                <w:sz w:val="26"/>
                <w:szCs w:val="26"/>
              </w:rPr>
              <w:t>заведующий  отдело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5.11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ям'я: зразумець адзін адна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лорусскоязычная гимназия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пытов В.А., за. директора по ВР, классные руководители, педагог-псих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е мероприятие «О традициях нашей семь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ринг для эрудитов «Знаешь ли ты Беларус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онок Т.М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досуг «Зовем родителей на стар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мяжко Т.Г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 для всей семьи «Творчество без границ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 2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В.О., Стасевич Ю.А., педагоги-организаторы, 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шашечный турнир «Веселые шаш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Холхол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-Ровба Д.С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я – главное богатство челове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квиз «Подросток и зак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суббота «Профессии моих родител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хонович Ю.В., заместитель директора по воспитательной работ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ый  лабиринт «Пионерская мозгобойня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 С.А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.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В мире професс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ъединения по интереса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тник Ю.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Дела семейны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.Э., кл.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час «Будьте осторожны, дети, в интернете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Новоса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ович Т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социаль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Отчетно-выборном слете ОО «БРПО» «БРПО – платформа возможност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в республиканском конкурсе на разработку настольных игр </w:t>
            </w:r>
            <w:r>
              <w:rPr>
                <w:i/>
                <w:sz w:val="26"/>
                <w:szCs w:val="26"/>
              </w:rPr>
              <w:t>«Пионерская иг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 xml:space="preserve">Районный этап республиканской интеллектуально-развлекательной игры  </w:t>
            </w:r>
            <w:r>
              <w:rPr>
                <w:i/>
                <w:sz w:val="26"/>
                <w:szCs w:val="26"/>
                <w:highlight w:val="white"/>
              </w:rPr>
              <w:t>«Пионерский / октябрятский / молодежный квиз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участия в республиканском тимуровском проекте </w:t>
            </w:r>
            <w:r>
              <w:rPr>
                <w:i/>
                <w:sz w:val="26"/>
                <w:szCs w:val="26"/>
              </w:rPr>
              <w:t>«Тимуровцы.by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республиканском патриотическом проекте пионерских поручений  </w:t>
            </w:r>
            <w:r>
              <w:rPr>
                <w:bCs/>
                <w:i/>
                <w:sz w:val="26"/>
                <w:szCs w:val="26"/>
              </w:rPr>
              <w:t xml:space="preserve">«Сохраняем  и  созидаем»  </w:t>
            </w:r>
            <w:r>
              <w:rPr>
                <w:bCs/>
                <w:sz w:val="26"/>
                <w:szCs w:val="26"/>
              </w:rPr>
              <w:t>(для  детских  палат  всех уровн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Чемпионата по интеллектуальным играм среди обучающихся Борисовского района сезона 2023/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и проведение районного конкурса </w:t>
            </w:r>
            <w:r>
              <w:rPr>
                <w:bCs/>
                <w:i/>
                <w:sz w:val="26"/>
                <w:szCs w:val="26"/>
              </w:rPr>
              <w:t>«</w:t>
            </w:r>
            <w:r>
              <w:rPr>
                <w:bCs/>
                <w:i/>
                <w:sz w:val="26"/>
                <w:szCs w:val="26"/>
                <w:lang w:val="en-US"/>
              </w:rPr>
              <w:t>PRO</w:t>
            </w:r>
            <w:r>
              <w:rPr>
                <w:bCs/>
                <w:i/>
                <w:sz w:val="26"/>
                <w:szCs w:val="26"/>
              </w:rPr>
              <w:t xml:space="preserve"> БРП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суббота месяца (03.12.20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ГРАЖДАНСКОГО И ПАТРИОТИЧЕСКОГО, ДУХОВНО-НРАВСТВЕНН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 – развлекательная игра «Пионерский квиз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 В.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чик В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- 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Мерапрыемствы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ыць гатовым абараняць!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УО «Белорусскоязычная гимназия № 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опытов В.А., за. директора по ВР, Дакуко С.И., руководитель по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u w:val="single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val="be-BY" w:eastAsia="en-US"/>
              </w:rPr>
              <w:t xml:space="preserve">Викторина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lang w:val="be-BY" w:eastAsia="en-US"/>
              </w:rPr>
              <w:t>Мы помним ваш подвиг великий!..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u w:val="single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val="be-BY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елятич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шко Анна Евгеньевна, учитель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Интеллектуальная игра «Зямля бацькоў-зямля свят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0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ход выходного дн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Переса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к А.А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курс фотографий «Наш чудесный край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Холхол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В., педагог –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Земля отцов  –моя земля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тароборис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цкий А.В., руководитель по ВП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С.В., 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микс «Читаем книги о войне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УО «Средняя школа № 1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 Р.В., библиотек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общения «За нами будущее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2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ц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урок «Они убивали ангелов» (о геноциде белорусского наро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5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 В.П., руководитель по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en-US"/>
              </w:rPr>
              <w:t>.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: «Беларусь - это М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ъединения по интереса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тенко И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ешь ли ты Беларусь?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Гражданином быть обяз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 Л.П., кл.рук-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луба «Моя семь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Мае каран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 xml:space="preserve">– мая спадчына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семейных мультимедийных  презентаций «Память моей семьи о войне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ема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чик Э.А., классный 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езинг «Путешествие по Беларус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трыятычны круіз “Я люблю Беларусь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абашевичская средняя школа 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стаўнік пачатковых классаў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2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Путешествие в историю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това С.В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о изготовлению сувенирных работ, приуроченная ко Дню инвалидов Р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евич В.Г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 «Азбука нравствен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юк О.В..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Информационный час: «За любимую Беларус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С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(лозунгов), посвященный Международному дню борьбы со СПИДом.</w:t>
            </w:r>
          </w:p>
          <w:p>
            <w:pPr>
              <w:pStyle w:val="Normal"/>
              <w:shd w:fill="F5F5F5" w:val="clear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верительный разговор «Золотые правила нравственности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суббота месяца (09.12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ПРОПАГАНДЫ ЗДОРОВОГО ОБРАЗА ЖИЗ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имующим птицам нашу заботу!» (размещение кормушек на территории школ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навиг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ена зависимости жизн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Гимназия № 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ко Л.Г., Мурашко О.В., педагоги социальны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унова И.В., педагог-псих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еселые старт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цкая Е.Ф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о А.Ф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be-BY" w:eastAsia="be-BY"/>
              </w:rPr>
              <w:t>Спортивные соревнования «</w:t>
            </w:r>
            <w:r>
              <w:rPr>
                <w:bCs/>
                <w:sz w:val="26"/>
                <w:szCs w:val="26"/>
                <w:lang w:val="be-BY" w:eastAsia="be-BY"/>
              </w:rPr>
              <w:t>Юные Защитники</w:t>
            </w:r>
            <w:r>
              <w:rPr>
                <w:sz w:val="26"/>
                <w:szCs w:val="26"/>
                <w:lang w:val="be-BY" w:eastAsia="be-BY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 w:eastAsia="be-BY"/>
              </w:rPr>
            </w:pPr>
            <w:r>
              <w:rPr>
                <w:sz w:val="26"/>
                <w:szCs w:val="26"/>
                <w:lang w:val="be-BY" w:eastAsia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влев И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П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В здоровом теле здоровый ду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ёл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нская М.В., учитель физ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урнир «Морозный батл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 школа № 22 г.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.М., Бейнер Е.С., Кевро С.Л., руководители физвоспитания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успеха «Друг особого назнач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Лошницкая гимназия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Ю.Н., педагог-организатор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щешкольное мероприятие  «Белорусская снежин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жевский В.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В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ая Е.А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КиЗ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Семья реальная и идеальн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Здоровье». Квест-игра «За здоровьем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2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ва Т.Н., Куренчанина И.А., руководители клуба «Здоровье»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Знатоки здоровых привыче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тович В.В., кл.рук-ль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“Предупреждены, значит вооружены. Последствия вирусов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ищино-Слобо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чик И.А., учитель русского языка и литератур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се за здоровый образ жизн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Новосад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евич А.К., учитель физической культуры и здоровья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дбригад "Мы за ЗОЖ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орозова А.М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суббота месяца (16.12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УДОВОГО ВОСПИТАНИЯ И ПРОФЕССИОНАЛЬНОЙ ОРИЕН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Все профессии хороши! Выбирай на вкус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Земби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к Л.М. зам. директора по 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Я через 10 ле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 школа № 11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be-BY" w:eastAsia="be-BY"/>
              </w:rPr>
            </w:pPr>
            <w:r>
              <w:rPr>
                <w:rFonts w:eastAsia="Calibri"/>
                <w:sz w:val="26"/>
                <w:szCs w:val="26"/>
                <w:lang w:val="be-BY" w:eastAsia="be-BY"/>
              </w:rPr>
              <w:t xml:space="preserve">Программа </w:t>
            </w:r>
            <w:r>
              <w:rPr>
                <w:sz w:val="26"/>
                <w:szCs w:val="26"/>
                <w:lang w:eastAsia="be-BY"/>
              </w:rPr>
              <w:t>«</w:t>
            </w:r>
            <w:r>
              <w:rPr>
                <w:sz w:val="26"/>
                <w:szCs w:val="26"/>
                <w:lang w:val="be-BY" w:eastAsia="be-BY"/>
              </w:rPr>
              <w:t>Работа и отдых!</w:t>
            </w:r>
            <w:r>
              <w:rPr>
                <w:sz w:val="26"/>
                <w:szCs w:val="26"/>
                <w:lang w:eastAsia="be-BY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be-BY" w:eastAsia="be-BY"/>
              </w:rPr>
            </w:pPr>
            <w:r>
              <w:rPr>
                <w:rFonts w:eastAsia="Calibri"/>
                <w:sz w:val="26"/>
                <w:szCs w:val="26"/>
                <w:lang w:val="be-BY" w:eastAsia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ётчен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ц С.В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кция «Домик для пернатого друга» (</w:t>
            </w:r>
            <w:r>
              <w:rPr>
                <w:i/>
                <w:sz w:val="26"/>
                <w:szCs w:val="26"/>
              </w:rPr>
              <w:t>изготовление кормушек для птиц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16  г.Борисова име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Тимофеева Е.А., Кадильникова Е.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Калейдоскоп професс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17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евич Ю.И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 «Для добрых дел нам жизнь да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2-11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Николаенко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-игра «Успешная формула выбора професс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цева В.С., кл.рук-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«</w:t>
            </w:r>
            <w:r>
              <w:rPr>
                <w:sz w:val="26"/>
                <w:szCs w:val="26"/>
                <w:shd w:fill="FFFFFF" w:val="clear"/>
              </w:rPr>
              <w:t>BUtTERб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суббота месяца (23.12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ВЗАИМОДЕЙСТВИЯ С СЕМЬЕ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проект «На пути к Цели устойчивого развития» «Уроки Тетушки Со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енко А.Л., учитель би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нимательный час «Если есть семья -значит счастлив 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анцевичская средняя школа имени П.Г.Лопатин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ц В.В. учитель английского 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Семья и семейные традиц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Семья и семейные традици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ктистова А.В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ашкам «Чудо шаш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стижская средняя школа Борисовск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як А.В., учитель физ.культуры и здоровь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Новый год шагает по планет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3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Е.О.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овогодние игруш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ерович В.В.., зам. 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Игрушек новогоднее мерцань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 16  г.Борисова име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Борисю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Тимофеева Е.А., Кадильникова Е.К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праздник «Сказочные приключения под Новый г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18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руководители, Смагина Н.П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новогодних и маскарадных костюмов «На карнавал вместе с родителя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карао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ГУО «Средняя школа № 25 г. Борисова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укевич А.П., заместитель директора по воспитательной работе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сковская А.В., педагог-организатор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йкова А.О., педагог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утренник «К нам стучится Новый год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УО «Средняя школа № 9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брая А.П., зам.директора по 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аздник «Хоровод под Новый г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овосель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овогодней песни «Новогодний  серпанти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Начальная школа № 6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ецкая М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be-BY"/>
              </w:rPr>
              <w:t>23.12.</w:t>
            </w: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енинговое занятие “Разрешение конфликтных семейных ситуаций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Житьков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 К.А., педагог-психоло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дополнительного образования детей и молодежи Борис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Лаборатория экспериментов «</w:t>
            </w:r>
            <w:r>
              <w:rPr>
                <w:sz w:val="26"/>
                <w:szCs w:val="26"/>
                <w:lang w:val="be-BY"/>
              </w:rPr>
              <w:t>Необычное в обычно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Борисовский центр экологии и туризм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ер Е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3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Урок доброты моей семь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о Е.А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узыкальная гостиная «Рождества волшебные момент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4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юк О.В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турнир по шахма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ас открытых мыслей «Все с семьи берет разбе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икро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Борисовского района», детская комната №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инич И.М., </w:t>
            </w:r>
            <w:r>
              <w:rPr>
                <w:i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суббота месяца (30.12.202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 ТРАДИЦИЙ УЧРЕЖДЕНИЙ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общего среднего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ыя «Цуды на Каляд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исеевщинская средняя школа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я Л.М., педагог-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"Школа - наш второй дом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ассы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0 г. Борисо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ОО «БРПО» с учащимися учреждений образования Борисов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Участие в Республиканском конкурсе на лучший территориальный Совет ОО </w:t>
            </w:r>
            <w:r>
              <w:rPr>
                <w:bCs/>
                <w:sz w:val="26"/>
                <w:szCs w:val="26"/>
              </w:rPr>
              <w:t>«БРП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Отчетно-выборном слете ОО «БРПО» </w:t>
            </w:r>
            <w:r>
              <w:rPr>
                <w:i/>
                <w:sz w:val="26"/>
                <w:szCs w:val="26"/>
              </w:rPr>
              <w:t>«БРПО – платформа возможност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 xml:space="preserve">Районный этап республиканской интеллектуально-развлекательной игры  </w:t>
            </w:r>
            <w:r>
              <w:rPr>
                <w:i/>
                <w:sz w:val="26"/>
                <w:szCs w:val="26"/>
                <w:highlight w:val="white"/>
              </w:rPr>
              <w:t>«Пионерский / октябрятский / молодежный квиз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</w:rPr>
              <w:t>Проведение</w:t>
            </w:r>
            <w:r>
              <w:rPr>
                <w:sz w:val="26"/>
                <w:szCs w:val="26"/>
              </w:rPr>
              <w:t xml:space="preserve"> районного интеллектуального мультитурнира </w:t>
            </w:r>
            <w:r>
              <w:rPr>
                <w:i/>
                <w:sz w:val="26"/>
                <w:szCs w:val="26"/>
              </w:rPr>
              <w:t>«Сказочный сундуч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</w:rPr>
              <w:t xml:space="preserve">Участие в республиканском патриотическом проекте пионерских поручений  </w:t>
            </w:r>
            <w:r>
              <w:rPr>
                <w:bCs/>
                <w:i/>
                <w:sz w:val="26"/>
                <w:szCs w:val="26"/>
              </w:rPr>
              <w:t xml:space="preserve">«Сохраняем  и  созидаем»  </w:t>
            </w:r>
            <w:r>
              <w:rPr>
                <w:bCs/>
                <w:sz w:val="26"/>
                <w:szCs w:val="26"/>
              </w:rPr>
              <w:t>(для  детских  палат  всех уровн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участия в республиканском тимуровском проекте </w:t>
            </w:r>
            <w:r>
              <w:rPr>
                <w:i/>
                <w:sz w:val="26"/>
                <w:szCs w:val="26"/>
              </w:rPr>
              <w:t>«Тимуровцы.by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ом молодежном форуме </w:t>
            </w:r>
            <w:r>
              <w:rPr>
                <w:i/>
                <w:sz w:val="26"/>
                <w:szCs w:val="26"/>
              </w:rPr>
              <w:t>«Ярмарка волонтерских инициати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астие в республиканской Всебелорусской пионерской ел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 район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ГУДО «Центр творчества детей и молодежи Борис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Е.С., </w:t>
            </w:r>
            <w:r>
              <w:rPr>
                <w:i/>
                <w:sz w:val="26"/>
                <w:szCs w:val="26"/>
              </w:rPr>
              <w:t>заведующий отделом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сиевич В.В., </w:t>
            </w:r>
            <w:r>
              <w:rPr>
                <w:i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реждения социокультурной сфе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плану Дворца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правки п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 78-67-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учреждений образова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Дворец культуры имени М.Горьког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lineRule="auto" w:line="256" w:before="0" w:after="1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05:00Z</dcterms:created>
  <dc:creator>Customer</dc:creator>
  <dc:description/>
  <cp:keywords/>
  <dc:language>en-US</dc:language>
  <cp:lastModifiedBy>уникум</cp:lastModifiedBy>
  <dcterms:modified xsi:type="dcterms:W3CDTF">2013-04-10T22:15:00Z</dcterms:modified>
  <cp:revision>52</cp:revision>
  <dc:subject/>
  <dc:title>С целью планирования и организации 6-го школьного дня в учреждениях образования необходимо заместителям директора по воспитательной работе (учебно-воспитательной работе)предоставить информациюо проведении мероприя</dc:title>
</cp:coreProperties>
</file>