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980" w:hanging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0"/>
        <w:ind w:left="10980" w:hanging="0"/>
        <w:contextualSpacing/>
        <w:jc w:val="both"/>
        <w:rPr/>
      </w:pPr>
      <w:r>
        <w:rPr>
          <w:sz w:val="26"/>
          <w:szCs w:val="26"/>
        </w:rPr>
        <w:t>УТВЕРЖДАЮ</w:t>
      </w:r>
    </w:p>
    <w:p>
      <w:pPr>
        <w:pStyle w:val="Normal"/>
        <w:spacing w:before="0" w:after="0"/>
        <w:ind w:left="10980" w:hanging="0"/>
        <w:contextualSpacing/>
        <w:jc w:val="both"/>
        <w:rPr/>
      </w:pPr>
      <w:r>
        <w:rPr>
          <w:sz w:val="26"/>
          <w:szCs w:val="26"/>
        </w:rPr>
        <w:t>Начальник управления по  образованию Борисовского райисполкома</w:t>
      </w:r>
    </w:p>
    <w:p>
      <w:pPr>
        <w:pStyle w:val="Normal"/>
        <w:spacing w:before="0" w:after="0"/>
        <w:ind w:left="10980" w:hanging="0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(подпись)</w:t>
      </w:r>
      <w:r>
        <w:rPr>
          <w:sz w:val="26"/>
          <w:szCs w:val="26"/>
        </w:rPr>
        <w:t xml:space="preserve"> И.М.Садовская</w:t>
      </w:r>
    </w:p>
    <w:p>
      <w:pPr>
        <w:pStyle w:val="Normal"/>
        <w:spacing w:before="0" w:after="0"/>
        <w:ind w:left="1134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шестого школьного дня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чреждениях образования и культуры Борисовск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на 202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>/202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 xml:space="preserve">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2</w:t>
      </w:r>
      <w:r>
        <w:rPr>
          <w:b/>
          <w:i/>
          <w:sz w:val="26"/>
          <w:szCs w:val="26"/>
        </w:rPr>
        <w:t>-ое полугод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355"/>
        <w:gridCol w:w="2247"/>
        <w:gridCol w:w="3384"/>
        <w:gridCol w:w="253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 мероприят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ведения и тема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категория участник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проведения мероприятия (учреждение образования или культуры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мероприятия (ФИО, должность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 2024 го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 суббота месяца (06.01.2024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СУББОТА ГРАЖДАНСКОГО И ПАТРИОТИЧЕСКОГО, ДУХОВНО-НРАВСТВЕННОГО ВОСПИТ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1.202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ест-игра «Беларусь – страна нашего будущего!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УО «Средняя школа № 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дос В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Филончик В.В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 - организатор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24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.00, 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«Все на старт!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лас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5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ук И.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 С.А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ун В.С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ник Ю.И., учителя физической культуры и здоровь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2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Колядк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оисеевщин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ина В.П., учитель истори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Обряд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Пришла Коледа-Коледиц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Оздятич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вчик Е.В., зам. директора по ОД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мероприятие «Я помню всё…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ачальная школа № 6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овецкая М.В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е инициативы «Рождественские чудес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Борисовский центр экологии и туризма», отделение эколог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никер Е.Е., заведующий отделением дополнительного образова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1.202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суббота месяца (13.01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ПРОПАГАНДЫ ЗДОРОВОГО ОБРАЗА ЖИЗ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лидера. Тренинг «Начни с себя»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20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цова И.С педагог-организато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Умение жить в мультикультурном мире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Белорусскоязычная гимназия № 2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зак Мария Алексеевна, педагог социальный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ворчески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Мы против курения. Мы – здоровое покол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анцевичская средняя школа имени П.Г.Лопатин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иц В.В.,учитель английского язык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ллектуальная игра «Неизвестные страницы средневековь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Зачист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нкович А.А., классный руководитель 7-8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«Дай лыжню!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Лошниц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скович К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и здоров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реквием «Холокост: трагедия еврейского народ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Средняя школа № 8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елнерович В.В., зам. директора по В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зимняя эстафета «Ловкие, сильные, смелые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3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0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 «Мы все на лыжню!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17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я физической культуры и здоровья, классные 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«Черно-белая палитр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овосель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нев В.В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развлекательное мероприятие «Зимние забав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Начальная школа № 6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овецкая М.В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я игра по теме «Наше здоровье в наших руках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Средняя школа № 9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8-ых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ивент «Слабеет тело без дел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Лошницкая гимназия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баева А.А., учитель физической культуры и здоровь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1.2024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</w:rPr>
              <w:t>Квест «В поисках Старого Нового год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7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ётчен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влев И.А., учитель физической культуры и здоровь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1.202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лодежная диалоговая площадка «Новому веку – здоровое поколение»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Средняя школа №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 Е.О., заместитель директора по воспитательной работе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1.2024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ый стол “Простые правила здоровья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18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ерко А.М., руководитель по ВПВ, Смагина Н.П., педагог - организатор, классные руководители 8-9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1.2024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нь здоровья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ы любим спорт!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Новосадска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досевич А.К., учитель физической культуры и здоровь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оревнования «Здорово быть здоровым!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25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ук И.И., учитель ФКиЗ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ландия «Здоровый я – здоровая стран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юшко Е.А., педагог-организато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портивно-туристский праздник «Спорт – наша жизнь!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Борисовский центр экологии и туризм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ская Н.В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3 суббота месяца (20.01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ТРУДОВОГО ВОСПИТАНИЯ И ПРОФЕССИОНАЛЬНОЙ ОРИЕНТ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знавательная игра «Профессия моей мечты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Большеухолод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Давгель О.М., учитель начальных классов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-дайджест «Новые профессии: от А до 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Велятич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виденко А.И., классный руководитель 8 класс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 экскурсия «Бескрайний мир професс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22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Н.А., заведующий библиотекой, классные 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Інтэрактыўная гульня “Падарожжа па гораду майстроў у краіне прафесій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абашевич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Класны кіраўнік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 клас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 экскурсия «Предприятия нашего регион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Пересадская средняя школ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авликова А.А., кл.руководитель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класса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 – игра «Войны священные страниц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тароборисов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цкий А.В., руководитель по ВП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аёнок А.Н., учитель, выполняющий функцию классного руководителя 8 класс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рнет-кафе «Ярмарка профессий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Средняя шко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2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Черняк Ю.Н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ская творчества «Чудеса своими руками»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16 г. Борисова имен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.В. Борисю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викторина «Человек трудом велик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8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11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-концерт «Наши талант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Средняя школа № 2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черенко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ый калейдоско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ропуск в профессию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овосель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вич С.Е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1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ИЗ «Мои земляки – моя гордость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  <w:r>
              <w:rPr>
                <w:color w:val="000000"/>
                <w:sz w:val="26"/>
                <w:szCs w:val="26"/>
              </w:rPr>
              <w:t xml:space="preserve">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Мётчен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олкина Е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класс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ориентационная встреча «Профессионалы кулинарии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говор о здоровом питании, о правилах этикета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еманиц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тина Ю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викторина «Выбор профессии – выбор будущего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9-ых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1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ень здоровья «День снега» (при наличии снега на улице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УО «Средняя школа № 18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КиЗ, классные 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интеракти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ас-экстри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 класс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имназия №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Борисов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дратенко Е.Т., Солодарь М.А., педагоги-организаторы; Евсеенко Ю.В., руководитель по ВП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профессий «Создавать на век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ембин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 Е.С., заместитель директора по ОД, кл.руководители нач.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сс Дюймовоч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13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ская А.М. педагог-организато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 ОО «БРПО» с учащимися учреждений образования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Фото челлендж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Я и моя Родин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сиевич В.В., методис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4 суббота месяца (27.01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ВЗАИМОДЕЙСТВИЯ С СЕМЬ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7.0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мотр художественной самодеятельности «Минута слав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Большеухолод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ощина М.В., учитель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7.0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 «Семь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22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нер Е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нко С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7.0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фестиваль - конкурс искусств «Зажги свою звезду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УО «Средняя школа № 7 </w:t>
              <w:br/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 Е.А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7.01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Что? Где? Когда?» (ко Дню белорусской наук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-6  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23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кевич Т.В., педагог-организато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3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Семейные ценности и традици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Новосёлков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вич Н.И., учитель русского языка и литератур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общения с элементами игры «Традиции моей семь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Средняя школа № 9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лассные руководители 6-ых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викторина «Точно знает каждый: безопасность – это важно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имназия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+ «Что такое персональные данные и как их защитить в сети интерне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Кищино-Слобод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ицкая Т.И., учитель химии и биологи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стерская общения «Тепло семейного очаг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стижская средняя школа Борисовского райо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ляшторная О.С., учитель хими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4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общения «Семья – важный символ жизни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Житьков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кович В.С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 9 класс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</w:tc>
      </w:tr>
      <w:tr>
        <w:trPr>
          <w:trHeight w:val="35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1.202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Моя семь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1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юшко Е.А., педагог-организатор</w:t>
            </w:r>
          </w:p>
        </w:tc>
      </w:tr>
      <w:tr>
        <w:trPr>
          <w:trHeight w:val="35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кторина: «Сказочная семь-Я!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С.А., педагог-организатор</w:t>
            </w:r>
          </w:p>
        </w:tc>
      </w:tr>
      <w:tr>
        <w:trPr>
          <w:trHeight w:val="35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говор-размышление «Я счастлив, потому что ...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ворческий конкурс-презентация «Под семейным абажуром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еся микрорайон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6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ич И.М., педагог-организатор</w:t>
            </w:r>
          </w:p>
        </w:tc>
      </w:tr>
      <w:tr>
        <w:trPr>
          <w:trHeight w:val="35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 ОО «БРПО» с учащимися учреждений образования Борисовского района</w:t>
            </w:r>
          </w:p>
        </w:tc>
      </w:tr>
      <w:tr>
        <w:trPr>
          <w:trHeight w:val="35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и пионерских челленджей в социальных сетях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сиевич В.В., методист</w:t>
            </w:r>
          </w:p>
        </w:tc>
      </w:tr>
      <w:tr>
        <w:trPr>
          <w:trHeight w:val="35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" w:hanging="0"/>
              <w:contextualSpacing/>
              <w:jc w:val="both"/>
              <w:rPr/>
            </w:pPr>
            <w:r>
              <w:rPr>
                <w:spacing w:val="-2"/>
                <w:sz w:val="26"/>
                <w:szCs w:val="26"/>
                <w:lang w:val="en-US"/>
              </w:rPr>
              <w:t>IX</w:t>
            </w:r>
            <w:r>
              <w:rPr>
                <w:spacing w:val="-2"/>
                <w:sz w:val="26"/>
                <w:szCs w:val="26"/>
              </w:rPr>
              <w:t xml:space="preserve"> районный чемпионат по интеллектуальным играм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сиевич В.В., методис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8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Февраль 2024 го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суббота месяца (03.02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ГРАЖДАНСКОГО И ПАТРИОТИЧЕСКОГО, ДУХОВНО-НРАВСТВЕННОГО ВОСПИТ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ещение тематического уголка «Геноцид белорусского народ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Большеухолод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амохин А.В., учитель истории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Что такое доброта?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Велятич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уёнок А.А., классный руководитель 5 класс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03.0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а-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путешеств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то? Где? Когда?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анцевичская средняя школа имени П.Г.Лопатин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а Е.В. учитель начальных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аты «Здоровый я – здоровая нац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22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ович С.И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общения «Мы и культур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Зачист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ская Н.А., классный руководитель 9 класс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викторина «Зямля пад белымi крыламi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нерович В.В.., зам. директора по В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ая игра «Равнение на героев» (ко Дню героев-антифашистов</w:t>
            </w:r>
            <w:r>
              <w:rPr>
                <w:color w:val="000000"/>
                <w:spacing w:val="4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0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о А.В., руководитель ВП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03.0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игра «Белорусские ремесл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УО «Средняя школа № 12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 Пурина М.В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размышления и памяти «Дети и войн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11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мужества «Дети - герои антифашист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овосель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нет С.Н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eastAsia="be-BY"/>
              </w:rPr>
              <w:t xml:space="preserve">Вечер встречи выпускников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 w:eastAsia="be-BY"/>
              </w:rPr>
              <w:t>Дороги, которые мы выбираем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-11</w:t>
            </w:r>
            <w:r>
              <w:rPr>
                <w:color w:val="000000"/>
                <w:sz w:val="26"/>
                <w:szCs w:val="26"/>
              </w:rPr>
              <w:t xml:space="preserve">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Мётчен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янина М.А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сновной деятельности (воспитательной), Яковец С.В., педагог-организатор, Абрамович А.А., классный руководи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класс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ест «Равнение на героев!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 Дню юного героя-антифаши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еманицкая СШ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чик Э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викторина «Все мы родом из Беларус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ачальная школа № 6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овецкая М.В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игра «Места на карте Беларуси, где я мечтаю побывать!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Средняя школа № 9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5-ых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встречи с выпускниками «Как здорово, что все мы здесь сегодня собрались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18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агина Н.П., педагог - организатор, классные 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ллектуальная игра «Большое путешествие по малой Родине»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Кищино-Слобод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химович Ж.Б. учитель начальных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транствия по книголэнду «Читательская культура молодежи: мифы и реальность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Лошницкая гимназия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 А.С., библиотекар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еседа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Жыву у Беларус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тым ганарус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юшко Е.А., педагог-организато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 «50 знаковых мест Беларус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това С.В., педагог-организато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Познавательный час «Быт белорусов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4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онская Э.Н., педагог-организато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кторина «58 вопросов о Беларус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С.А., педагог-организато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ра-путешествие «По страницам истор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Аринич И.М., 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суббота месяца (10.02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ПРОПАГАНДЫ ЗДОРОВОГО ОБРАЗА ЖИЗ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музыкальная компози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20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вцова И.С. педагог- организато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игра «Великая сила белорусской арми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Оздятич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чик Е.В., зам. директора по ОД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 «Защитник Отече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Пересадская средняя школ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к А.А., учитель физической культуры и здоровь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состязание «День рекордов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17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я физической культуры и здоровья, классные 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здоровья: соревнования «Юные защитники» (игры на свежем воздухе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8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ётчен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ревлев И.А., учитель физической культуры и здоровья</w:t>
            </w:r>
          </w:p>
        </w:tc>
      </w:tr>
      <w:tr>
        <w:trPr>
          <w:trHeight w:val="13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2.202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портивно-патриотическое мероприятие «Снайпер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Средняя школа №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чителя ФКиЗ Чичерина М.М., Барановская Е.А., Ефименко В.А., Слижевский В.А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программа «Я выбираю ЗОЖ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Новосёлков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тур Н.В., учитель начальных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-дайджест «Не модно быть зависимым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Борисов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7-ых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2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 «Мы выбираем ЗОЖ! Мы выбираем путь к успеху!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ласс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 класс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Гимназия № 1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орисова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А.Л., Гибадулин П.И., учителя ФКиЗ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арь М.А., Кондратенко Е.Т.,педагоги-организатор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й праздник «Зимний переполох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ембин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 Е.С., заместитель директора по ОД, кл.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имние забавы. Соревнования на санка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Мстижская средняя школа Борисовского района»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Подоляк А.В., учитель физической культуры и здоровь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а-виктор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збука здоровь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овоса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ло Т.Н., Ясенович Т.А., учителя начальных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2.202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/>
              </w:rPr>
              <w:t xml:space="preserve">Квест по станциям </w:t>
            </w:r>
            <w:r>
              <w:rPr>
                <w:sz w:val="26"/>
                <w:szCs w:val="26"/>
              </w:rPr>
              <w:t>«</w:t>
            </w:r>
            <w:r>
              <w:rPr>
                <w:rFonts w:eastAsia="Calibri"/>
                <w:sz w:val="26"/>
                <w:szCs w:val="26"/>
                <w:lang w:val="be-BY"/>
              </w:rPr>
              <w:t>Быть здоровым – здорово!</w:t>
            </w:r>
            <w:r>
              <w:rPr>
                <w:sz w:val="26"/>
                <w:szCs w:val="26"/>
              </w:rPr>
              <w:t xml:space="preserve"> 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Житьков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кович В.С., педагог-организато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Капкейк для пернатых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Борисовский центр экологии и туризма», отделение туриз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никер Е.Е., заведующий отделением дополнительного образования</w:t>
            </w:r>
          </w:p>
        </w:tc>
      </w:tr>
      <w:tr>
        <w:trPr/>
        <w:tc>
          <w:tcPr>
            <w:tcW w:w="1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суббота месяца (17.02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ТРУДОВОГО ВОСПИТАНИЯ И ПРОФЕССИОНАЛЬНОЙ ОРИЕНТ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 – игра «Марафон профессий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Большеухолод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ивкова И.А., учитель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с элементами тренинга «Как стать успешным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11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овое занятие «Мой выбор – мое будущее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из «О гордости. О мужестве. О славе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Зембин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аповалова Е.С., заместитель директора по ОД, кл. руковод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атриотических стихов и песен, приуроченный ко дню Защитника Отече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13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ирская А.М. педагог-организато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флорист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Цветочная фантаз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Борисовский центр экологии и туризм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Березникер Е.Е., педагог-организато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 суббота месяца (24.02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ВЗАИМОДЕЙСТВИЯ С СЕМЬ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мужества «Подвиги живут вечно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Белорусскоязычная гимназия № 2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куко Сергей Иванович, руководитель по ВП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стерская-чаепитие «Мои защитник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22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 В.О., педагог-организатор, классный руководитель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рупавая гутарка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  <w:lang w:val="be-BY"/>
              </w:rPr>
              <w:t>Што значыць шчаслівая сям’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абашевич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Класны кіраўнік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 клас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о-игровая программ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 ну-ка, парни!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Лошниц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О.А., руководитель военно-патриотического воспит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цкая Е.Ф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оделись теплом души своей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оисеевщин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ая Л.М., педагог-организато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инсценированной патриотической песни «</w:t>
            </w:r>
            <w:r>
              <w:rPr>
                <w:sz w:val="26"/>
                <w:szCs w:val="26"/>
                <w:shd w:fill="FFFFFF" w:val="clear"/>
              </w:rPr>
              <w:t>К подвигам героев сердцем прикоснись»</w:t>
            </w:r>
            <w:r>
              <w:rPr>
                <w:sz w:val="26"/>
                <w:szCs w:val="26"/>
              </w:rPr>
              <w:t>!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УО «Средняя школа № 7 </w:t>
              <w:br/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копенко Е.А.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-конкурс «Кто такой защитник Отече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-7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тароборисов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цкий А.В., руководитель по ВП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ова А.С., учитель, выполняющий функцию классного руководите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«Б» класс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о-развлекательная программа «А, ну-ка, мальчики!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8</w:t>
              <w:br/>
              <w:t xml:space="preserve">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елнерович В.В., зам. директора по В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оревнования «Богатырские забав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23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мар Н.П., учитель физической культур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ое ток-шоу «Я рисую счастье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12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Хилькевич О.П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4.0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музыкальная композиция «Есть такая профессия – Родину защищать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16 г. Борисова име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Борисю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ков С.Н., руководитель по ВП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мофеева Е.А., Кадильникова Е.К. педагоги-организаторы, кл.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«Мой папа может ВСЕ!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УО «Средняя школа № 2 </w:t>
              <w:br/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ая семейного творче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вместе!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9</w:t>
              <w:br/>
              <w:t xml:space="preserve">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руководители 1-4 классов, педагог-организато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е соревнования по стрельбе в интерактивном лазерном тире «Меткие стрелк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25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 В.П., руководитель по ВП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фестиваль учебных предметов. День белорусского языка (ко Дню родного языка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            № 18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 О.Б., председатель УМО, классные 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есни и строя, приуроченный ко Дню защитника Отече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-7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УО «Гимназия № 3 </w:t>
              <w:br/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 С.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Развлекательная программа «Лаборатория игр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ДО «Борисовский центр экологии и туризма», отделение туриз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лькевич О.В., педагог-организато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рт 2024 го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 суббота месяца (02.03.2024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СУББОТА ГРАЖДАНСКОГО И ПАТРИОТИЧЕСКОГО, ДУХОВНО-НРАВСТВЕННОГО ВОСПИТ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программа «Жизнь чтобы жить» ко Дню борьбы с наркоманией и наркобизнес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20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вцова И.С. педагог- организато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кевич А.Н., педагог-психолог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«Учимся жить без конфликтов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Большеухолод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това А.В., учитель начальных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ая конкурсная программ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сс начальная школ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Лошниц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цкая Е.Ф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добра «Милосердие – зеркало души белорусов»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12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 Волкова О.Ф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марафон «Горжусь тобой, моя Беларусь!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17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.03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ест-игра «Беларусь – страна нашего будущего!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Средняя школа № 2</w:t>
              <w:br/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дос В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ончик В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-организатор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ый урок «Место для подвигов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Новосёлков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рисенок П.В., учитель истори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викторина «Моя Родин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Средняя школа № 9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9-ых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03. 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рвенство учреждения по пионербол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УО «Средняя школа № 18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я ФКиЗ классные 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 «Дикая природа Беларус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ембин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повалова Е.С., заместитель директора по ОД, кл.руководители нач. класс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Мозаики «Мая Радз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м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юшко Е.А., педагог-организато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Час общения «Подвиг белорусских женщин в Великой Отечественной войне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4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Балюк О.В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гра-викторина: «Наша Беларусь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С.А., педагог-организато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суббота месяца (09.03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ПРОПАГАНДЫ ЗДОРОВОГО ОБРАЗА ЖИЗ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портивные соревн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Зов джунглей»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Большеухолод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ко Т.П., учитель начальных класс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перович Н.П., уч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программа «Занимайся спортом – станешь первым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Моисеевщин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ыжая Л.М., педагог-организато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 «Береги здоровье с молоду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клас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22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ич А.В., педагог-психолог, классный руководитель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 «Спортсменки, хозяйки, красавиц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7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иненков Е.М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ёдоров А.Н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илончик П.С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овое занятие «Половое воспитание учащихс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ас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Средняя школа № 8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елнерович В.В.., зам. директора по В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игра «Я за здоровый образ жизн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11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ь здоровья.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алые олимпийские иг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6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Мётчен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ревлев И.А., учитель физической культуры и здоровь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благодарности «Бабушкин сундучок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Неманиц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ер 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3.202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мейный мастер-класс «Белорусские традиции: уважение, забота, ответственность»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УО «Средняя школа № 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улович Е.А., педагог организато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игровой квест «С маминой улыбкой – к победам в спорте!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Средняя школа № 9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руководители 3-ых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2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д выходного дня «Мстижский край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стижская средняя школа Борисовского райо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йло О.И., заместитель директор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09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ревнований Борисовского района по ТПМ в технике пешеходного туризма в закрытых помещениях (1 тур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Борисовский центр экологии и туризм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ская Н.В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09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3 суббота месяца (16.03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ТРУДОВОГО ВОСПИТАНИЯ И ПРОФЕССИОНАЛЬНОЙ ОРИЕНТ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6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путешествие «Земля под белыми крыльям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Белорусскоязычная гимназия № 2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тов Вячеслав Александрович, заместитель директора по В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Я хочу стать…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Велятич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шевич А.А., классный руководитель 1 класс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ая виктор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р профессий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Ганцевичская средняя школа имени П.Г.Лопатин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ько С.С. учитель географи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 «Все на стар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22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нер Е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нко С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вро С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 игра «Наш выбор – наше будущее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Лошниц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цкая Е.Ф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онок Т.В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социальный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путешествие «Все профессии важн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Оздятич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чик Е.В., зам. директора по ОД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CFCFC" w:val="clear"/>
              </w:rPr>
              <w:t>Интерактивная игра «</w:t>
            </w:r>
            <w:r>
              <w:rPr>
                <w:sz w:val="26"/>
                <w:szCs w:val="26"/>
              </w:rPr>
              <w:t>Правильный выбор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ласс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тароборисов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цкая Т.Н., педагог-организатор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зариниа-Галюк Т.А., учитель, выполняющий функции классного руководите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 «Б» класс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едание клуба «Здоровь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-презентация «Здорово и модно!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23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асенкова Т.Н., руководитель клуб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Мы – граждане Республики Беларусь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10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ш С.А., педагог-организато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Я – гражданин Республики Беларусь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10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16 г. Борисова име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Борисю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слиевич Е.В., заместитель директора по воспитательной работе, Тимофеева Е.А., Кадильникова Е.К. педагоги-организаторы, кл.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.03.202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10.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 профессиональных знакомств «Современные професси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ётчен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скович О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игра «Кем быть?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ачальная школа № 6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овецкая М.В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езентаций «Профессия моей мечт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Средняя школа № 9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руководители 9-ых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викторина «Угадай профессию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имназия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ая Л.К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микрофон «Если бы я был…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ембин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повалова Е.С., заместитель директора по ОД, кл.руководители нач.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чное путешествие «Профессии нашего района»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Кищино-Слобод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улич В.И., руководитель ВП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Интеллектуальный тир «Закулисье нетерпимост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Лошницкая гимназия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новицкая Е.Н., педагог-психолог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и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13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йнерович Н.П., зам. директора по В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праздник «Маслениц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25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цукевич А.П., заместитель директора по ВР, Лясковская А.В., педагог-организато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Устный журнал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Необычные профессии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Житьков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руцкая А.С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ое занятие «О профессиях с любовью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Борисовский центр экологии и туризма», отделение эколог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резникер Е.Е., заведующий отделением дополнительного образова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4 суббота месяца (23.03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ВЗАИМОДЕЙСТВИЯ С СЕМЬ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Эстафета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Наша сям’я выбірае спорт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9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абашевич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Класны кіраўні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 клас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йдоскоп народных иг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Зачист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оска Н.В., классный руководитель 1 класс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Вторая жизнь старых вещей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Пересад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опчик Н.А., учитель начальных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викторина «Мой дом – моя крепость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нерович В.В.., зам. директора по В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ейная спортакиада «Все на старт!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12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 Рыжая Т.П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Семейный калейдоскоп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11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за круглым столом «Семейные традици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овосель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тошевич Ю.Ф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В поход за рецептом счасть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9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руководители 8-ых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3. 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Круглый стол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Наши символы – наша гордость!</w:t>
            </w:r>
            <w:r>
              <w:rPr>
                <w:sz w:val="26"/>
                <w:szCs w:val="26"/>
              </w:rPr>
              <w:t xml:space="preserve"> 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УО «Средняя школа № 18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керко А.М., руководитель по ВПВ, классные 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семейного творчества «Мир наших увлечен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Гимназия № 1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адык Ю.Ф., зам. директора по В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арь М.А., Кондратенко Е.Т., педагоги- организаторы;Шаркунова И.В., педагог-психолог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А ну-ка, мальчики! А ну-ка, девочк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Гимназия № 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еня М.И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.03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й университет «Безопасность подростков в сети Интерне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овоса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енович Т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 социальный, Хацкевич Т.Ф., педагог-психолог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</w:rPr>
              <w:t>Мероприятия ОО «БРПО» с учащимися учреждений образования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 xml:space="preserve">Районный этап </w:t>
            </w:r>
            <w:r>
              <w:rPr>
                <w:sz w:val="26"/>
                <w:szCs w:val="26"/>
              </w:rPr>
              <w:t>Республиканской патриотической квест-игры «По следам Побед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Алисиевич В.В., методист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и пионерских челленджей в социальных сетях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сиевич В.В., методист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" w:hanging="0"/>
              <w:contextualSpacing/>
              <w:jc w:val="both"/>
              <w:rPr/>
            </w:pPr>
            <w:r>
              <w:rPr>
                <w:spacing w:val="-2"/>
                <w:sz w:val="26"/>
                <w:szCs w:val="26"/>
                <w:lang w:val="en-US"/>
              </w:rPr>
              <w:t>IX</w:t>
            </w:r>
            <w:r>
              <w:rPr>
                <w:spacing w:val="-2"/>
                <w:sz w:val="26"/>
                <w:szCs w:val="26"/>
              </w:rPr>
              <w:t xml:space="preserve"> районный чемпионат по интеллектуальным играм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сиевич В.В., методис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 суббота месяца (30.03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ТРАДИЦИЙ УЧРЕЖДЕНИЯ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дискотека «Мир детства - мир волшебств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овосель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нет С.Н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о-познавательная программа «Гульн</w:t>
            </w:r>
            <w:r>
              <w:rPr>
                <w:sz w:val="26"/>
                <w:szCs w:val="26"/>
                <w:lang w:val="be-BY"/>
              </w:rPr>
              <w:t>і з Васілінкай!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ДО «Борисовский центр экологии и туризма», отделение туриз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ькевич О.В., педагог-организато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прель 2024 го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суббота месяца (06.04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ГРАЖДАНСКОГО И ПАТРИОТИЧЕСКОГО, ДУХОВНО-НРАВСТВЕННОГО ВОСПИТ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 «Большое путешествие по малой Родине»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20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цова И.С педагог- организато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рический турнир «В единстве народа – великая сил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Большеухолод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омиец М.М., учитель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Забаўляльны конкурс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Падарожжа ў краіну казак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абашевич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Настаўнік пачатковых класаў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06.04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ест-игра «Здоровье – это здорово!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Средняя школа № 7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радкова С.А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игра «Беларусью зовется мой дом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11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ест-игра «По лучам октябрятской звездочк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Средняя школа № 2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дос В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ончик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-организатор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.04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 w:eastAsia="be-BY"/>
              </w:rPr>
            </w:pPr>
            <w:r>
              <w:rPr>
                <w:sz w:val="26"/>
                <w:szCs w:val="26"/>
                <w:lang w:val="be-BY" w:eastAsia="be-BY"/>
              </w:rPr>
              <w:t>Краеведческий экспресс «Путешествие по Беларуси»</w:t>
            </w:r>
          </w:p>
          <w:p>
            <w:pPr>
              <w:pStyle w:val="Normal"/>
              <w:rPr>
                <w:sz w:val="26"/>
                <w:szCs w:val="26"/>
                <w:lang w:val="be-BY" w:eastAsia="be-BY"/>
              </w:rPr>
            </w:pPr>
            <w:r>
              <w:rPr>
                <w:sz w:val="26"/>
                <w:szCs w:val="26"/>
                <w:lang w:val="be-BY" w:eastAsia="be-BY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6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Мётчен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 С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«В здоровом теле – здоровый дух!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Неманиц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щенко С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тешествие-викторина «Беларусь в моем сердце…»</w:t>
              <w:tab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ачальная школа № 6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овецкая М.В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ловая игра «Азбука гражданин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4-ых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4. 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ень здоровья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портивная смена», посвящённый Всемирному дню здоровь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7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УО «Средняя школа № 18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КиЗ, классные 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а на все 1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онтёрство без грани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Гимназия № 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надык Ю.Ф., зам. директора по В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арь М.А., Кондратенко Е.Т., педагоги- организатор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6.04.202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Заочное путешествие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Мая краіна Беларусь!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Житьков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ёнок А.С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й руководитель 6 класс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игра «История моей Родины»</w:t>
            </w:r>
          </w:p>
          <w:p>
            <w:pPr>
              <w:pStyle w:val="NoSpacing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юшко Е.А., </w:t>
            </w:r>
            <w:r>
              <w:rPr>
                <w:i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Дорогой добр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готовление сувениров для детей с ограниченными возможностям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4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юк О.В., </w:t>
            </w:r>
            <w:r>
              <w:rPr>
                <w:i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Круглый стол «Что значит быть патриотом?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6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инич И.М., </w:t>
            </w:r>
            <w:r>
              <w:rPr>
                <w:i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суббота месяца (13.04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ПРОПАГАНДЫ ЗДОРОВОГО ОБРАЗА ЖИЗ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ландия «Сила и интеллек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Белорусскоязычная гимназия № 2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ик Алик Михайлович, учитель физической культуры и здоровь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Спортивный праздник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rFonts w:eastAsia="Calibri"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есна – пора спортивная!</w:t>
            </w:r>
            <w:r>
              <w:rPr>
                <w:sz w:val="26"/>
                <w:szCs w:val="26"/>
              </w:rPr>
              <w:t xml:space="preserve"> 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5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Велятич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ышлевич Н.Н., классный руководитель 3 класс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кцион ид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ндучок здоровь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анцевичская средняя школа имени П.Г.Лопатин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нчук С.А.. учитель начальных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3.04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Влияние питания на наше здоровье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22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тович О.В., библиотекарь, классные 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спортив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– будущие защитники нашей стран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Лошниц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О.А., руководитель военно-патриотического воспит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цкая Е.Ф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ологический турнир «Наше здоровье в наших руках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Пересадская средняя школ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пенок А.В., кл.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нир по дворовым играм «А помнишь, мама? А ну-ка, папа!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-4 классы и их законные представител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тароборисов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алевич Т.С., педагог-организато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паненко И.Н., учитель физической культуры и здоровь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й праздник «Большие Олимпийские игры»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 классы, спортплощад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23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ич Ю.В., заместитель директора по В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я физической культуры и здоровь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игра «Здоровым быть здорово!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10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о Е.М., педагог-организато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авственная беседа с элементами игры «Здоровая молодежь – здоровая нация!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12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 Понфилова С.В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ландия «Самые спортивные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16 г. Борисова име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Борисю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мофеева Е.А., Кадильникова Е.К. педагоги-организаторы, кл.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ртивный праздник «Апрельские старты!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7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17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 и здоровья, классные 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«Стартуем вместе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Новосель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нев В.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 «На поиски секрето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ётчен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ич М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класс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ый стол «Игровая зависимость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Новосёлков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анская М.В., учитель физик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4.202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оенизированная эстафета «Дети родной Беларуси»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7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УО «Средняя школа № 3  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чителя ФКиЗ , Чичерина М.М., Барановская Е.А., Ефименко В.А., Слижевский В.А. организато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викторина «Умеем ли мы правильно питаться?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9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7-ых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асхальная завалинка» беседа о традициях празднования пасх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Гимназия № 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чковская А.С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-футбол «Весенний кубок школы»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Кищино-Слобод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радедович А.В., руководитель физического воспитан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ртивный пати «С ЗОЖ на одной волн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13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 О.И. учитель физической культуры и спо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к-шоу «Покоряя глубины галактики» (к Международному дню полета человека в космос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Зембин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Е.С., заместитель директора по ОД, кл. руковод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ше здоровье в наших руках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Новоса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досевич А.К., учитель физической культуры и здоровья, учителя начальных класс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конкурс «Весёлый марафон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ДО «Борисовский центр экологии и туризма», отделение туриз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ькевич О.В., педагог-организато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3 суббота месяца (20.04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ТРУДОВОГО ВОСПИТАНИЯ И ПРОФЕССИОНАЛЬНОЙ ОРИЕНТ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Экологическая игра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eastAsia="en-US"/>
              </w:rPr>
              <w:t>Любите и берегите природу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Большеухолод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итыко Д.В., учитель начальных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 «Выбор профессии – выбор будущего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Зачист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вцив И.А., классный руководитель 5 класс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сельскую библиотеку. Викторина «Сказка – мудрая подсказк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Оздятич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чик Е.В., зам. директора по ОД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 игра «Профкоктейль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Средняя школа № 8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нерович В.В.., зам. директора по В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Без труда ничего не даётс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Средняя школа № 9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6-ых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4. 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оп-10 - профессий в Республике Беларусь» (устный журнал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УО «Средняя школа        № 18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ова Ю.М., Бондарь А.Э., библиотекари, классные 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стижской амбулатор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Мстижская средняя школа Борисовского райо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ерова Л.С., учитель истор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ое занятие «Лаборатория вод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ДО «Борисовский центр экологии и туризма», отделение эколог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резникер Е.Е., заведующий отделением дополнительного образова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4 суббота месяца (27.04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ВЗАИМОДЕЙСТВИЯ С СЕМЬ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ая пятиминутка «Трагедия на Чернобыльской АЭС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22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2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Моя семья – моё богатство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оисеевщин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ако Т.Л., учитель начальных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ка «</w:t>
            </w:r>
            <w:r>
              <w:rPr>
                <w:sz w:val="26"/>
                <w:szCs w:val="26"/>
                <w:lang w:val="be-BY"/>
              </w:rPr>
              <w:t>Медуніц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Средняя школа № 8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елнерович В.В.., зам. директора по В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Уважение к родителям – залог успешной семьи в будущем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Средняя школа № 9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8-ых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 «В мире Закон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Зембин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Е.С., заместитель директора по ОД, кл. руковод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Информационные торги «Ключ к сокровищам прав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Лошницкая гимназия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кун С.В., педагог социальный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4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оке-батл «Хиты разных лет»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5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цукевич А.П., заместитель директора по ВР, Лясковская А.В., педагог-организато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 ОО «БРПО» с учащимися учреждений образования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и пионерских челленджей в социальных сетях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сиевич В.В., методист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" w:hanging="0"/>
              <w:contextualSpacing/>
              <w:jc w:val="both"/>
              <w:rPr/>
            </w:pPr>
            <w:r>
              <w:rPr>
                <w:spacing w:val="-2"/>
                <w:sz w:val="26"/>
                <w:szCs w:val="26"/>
                <w:lang w:val="en-US"/>
              </w:rPr>
              <w:t>IX</w:t>
            </w:r>
            <w:r>
              <w:rPr>
                <w:spacing w:val="-2"/>
                <w:sz w:val="26"/>
                <w:szCs w:val="26"/>
              </w:rPr>
              <w:t xml:space="preserve"> районный чемпионат по интеллектуальным играм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сиевич В.В., методис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й 20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суббота месяца (04.05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ГРАЖДАНСКОГО И ПАТРИОТИЧЕСКОГО, ДУХОВНО-НРАВСТВЕННОГО ВОСПИТ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ест-игра «Шаги к Победе»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Белорусскоязычная гимназия № 2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тов Вячеслав Александрович, заместитель директора по В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Вспомним песни Победы!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Большеухолод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Шапчиц С.Н., учитель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познания: «Города-геро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анцевичская средняя школа имени П.Г.Лопатин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кова О.Г. учитель начальных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лекторий «Преступление без срока давност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22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 В.О., педагог-организатор, классные 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воинской славы «Листая летопись войн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Зачист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ук Л.Е.,классный руководитель 4 класс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тер-клас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готовление поздравительной открытки к 9 ма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Лошниц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юшонок Т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программа «Мы - вместе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Моисеевщин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сюк Е.В., учитель математик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Игра – путешествие </w:t>
            </w:r>
            <w:r>
              <w:rPr>
                <w:sz w:val="26"/>
                <w:szCs w:val="26"/>
              </w:rPr>
              <w:t>«Знатоки родного кра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Пересадская средняя школ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Н.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-дайджест «Государственные символы Республики Беларусь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нерович В.В.., зам. директора по В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 в прошлое «Маленькие герои большой войн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12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й руководитель Реут Н.О.</w:t>
            </w:r>
          </w:p>
        </w:tc>
      </w:tr>
      <w:tr>
        <w:trPr>
          <w:trHeight w:val="157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Окна Побед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16 г. Борисова име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Борисю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мофеева Е.А., Кадильникова Е.К. педагоги-организаторы, кл.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04.05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журнал «Что мы знаем о войне?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11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истории «Героев не забудем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овосель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аш К.М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 игра «Помним. Гордимся. Сохраним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Средняя школа № 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дос В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ончик В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-организато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 «Цветы Великой Побе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ласс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Борисов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руководители 3-4-ых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5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дународная акция «Читаем детям о войне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            № 18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ова Ю.М., Бондарь А.Э., библиотекари, классные 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йн-ринг «И не меркнет их слава с годам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Зембин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 Е.С., заместитель директора по ОД, кл. руководители нач.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Патриотическая визитка класс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25 г. Борисова», актовый за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цукевич А.П., заместитель директора по ВР, Лясковская А.В., педагог-организ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Наяву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ДО «Борисовский центр экологии и туризма», отделение туриз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ькевич О.В., педагог-организато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гра-квест «По следам Побед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юшко Е.А., педагог-организато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акция «Окна Победы», посвящённая 80 – летию Великой Побе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това С.В., педагог-организато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гра-квест: «Беларусь – страна единства!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С.А., педагог-организато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журнал «Нить памя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ич И.М., педагог-организато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 суббота месяца (11.05.2024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СУББОТА ПРОПАГАНДЫ ЗДОРОВОГО ОБРАЗА ЖИЗ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–игра «Мы – смелые, ловкие, умелые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Оздятич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вчик Е.В., зам. директора по ОД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2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с элементами тренинга «Профилактика эмоционального напряжен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 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нерович В.В.., зам. директора по В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й турнир «Майская эстафета»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10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я игра «Молодёжная мода и здоровье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17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социальный, педагог-психолог, классные 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Путешествие в страну здоровь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Новосёлков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ович О.К., учитель начальных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й досуг «Солнечной весне – Физкульт – УРА!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Начальная школа № 6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повецкая М.В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5.202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10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влекательно-игровая программа, посвященная пионерии «Всегда готов!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-7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УО «Средняя школа № 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улович Е.А., педагог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 викторина «Уроки Мойдодыр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2-ых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ый журнал «Герои спорта Беларуси»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Кищино-Слобод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евич А.В., учитель начальных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Речевой тюнинг «Творения созидательного разум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Лошницкая гимназия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а Ю.Н., педагог организато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3 суббота месяца (18.05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ТРУДОВОГО ВОСПИТАНИЯ И ПРОФЕССИОНАЛЬНОЙ ОРИЕНТ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«Калейдоскоп здоровь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20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вор И.Э., учитель физической культуры и здоровь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Интерактивная игра «Вокруг света»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Большеухолод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Кулакова А.В., учитель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- дайджест «Когда я вырасту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УО «Средняя школа </w:t>
              <w:br/>
              <w:t>№ 22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щерякова Н.А., заведующий библиотекой, классные 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ейный праздник «Главней всего – моя семь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УО «Средняя школа </w:t>
              <w:br/>
              <w:t>№ 23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ич Ю.В., заместитель директора по В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24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.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shd w:fill="FFFFFF" w:val="clear"/>
              </w:rPr>
              <w:t>Интеллектуально-познавательный квест «</w:t>
            </w:r>
            <w:r>
              <w:rPr>
                <w:bCs/>
                <w:sz w:val="26"/>
                <w:szCs w:val="26"/>
                <w:shd w:fill="FFFFFF" w:val="clear"/>
              </w:rPr>
              <w:t>Пионерская</w:t>
            </w:r>
            <w:r>
              <w:rPr>
                <w:sz w:val="26"/>
                <w:szCs w:val="26"/>
                <w:shd w:fill="FFFFFF" w:val="clear"/>
              </w:rPr>
              <w:t> прокачк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-8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УО «Мётчен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Колесень М.И., классный руководи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  <w:lang w:val="be-BY"/>
              </w:rPr>
              <w:t xml:space="preserve"> класс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о труду - и честь!» - подведение итогов школьного конкурса «Ученик 2023/2024 года», «Класс года –2023/2024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Неманицкая СШ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а Л.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с элементами тренинга «Мой профессиональный выбор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Средняя школа № 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руководители 9-ых классов, педагог-психолог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5. 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изкультурный праздник «Всебелорусская неделя сдачи нормативов, предусмотренных Государственным физкультурно-оздоровительным комплексом Республики Беларусь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            № 18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я ФКиЗ, классные 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2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риентационный марафон «Великая работа – великие возможности!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имназия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ко Л.Г., Мурашко О.В., педагоги социальны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аркунова И.В., педагог-психолог; классные руковод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ржественный прием в пионе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имназия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 С.А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Угадай профессию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13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9 класс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4 суббота месяца (25.05.20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ВЗАИМОДЕЙСТВИЯ С СЕМЬ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минар-практикум «З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дравствуй, возраст переходный!</w:t>
            </w:r>
            <w:r>
              <w:rPr>
                <w:rFonts w:eastAsia="Calibri"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Велятич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анцер А.Е., классный руководитель 11 класс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ейбл-ток “Ці легка быць маці?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-8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абашевич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Класны кіраўнік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 клас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онцерт учащихся, посещающих факультативные занятия, содержание которых направлено на развитие способностей в отдельных видах искус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Средняя школа № 7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копенко Е.А., зам.директора по У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репортаж «Листая страницы школьного альбом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О «Средняя шко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2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Черняк Ю.Н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тельный час «Если есть семья – значит счастлив 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Средняя школа № 11 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тренинг "Рецепты долголетия: безопасные каникулы"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Новосель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.05.2024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Игровая программа </w:t>
            </w:r>
            <w:r>
              <w:rPr>
                <w:sz w:val="26"/>
                <w:szCs w:val="26"/>
                <w:lang w:val="be-BY" w:eastAsia="be-BY"/>
              </w:rPr>
              <w:t>«Здравствуй, лето»</w:t>
            </w:r>
          </w:p>
          <w:p>
            <w:pPr>
              <w:pStyle w:val="Normal"/>
              <w:rPr>
                <w:sz w:val="26"/>
                <w:szCs w:val="26"/>
                <w:lang w:val="be-BY" w:eastAsia="be-BY"/>
              </w:rPr>
            </w:pPr>
            <w:r>
              <w:rPr>
                <w:sz w:val="26"/>
                <w:szCs w:val="26"/>
                <w:lang w:val="be-BY" w:eastAsia="be-BY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УО «Мётчен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ковец С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педагог-организато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ый стол «Как организовать свой досуг летом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-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Борис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6-ых клас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ая эстафета «Пусть дети улыбаютс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ембин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аповалова Е.С., заместитель директора по ОД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. руковод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, посвященный окончанию учебного года «Мы за здоровый образ жизни!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стижская средняя школа Борисовского райо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ляк А.В., учитель физической культуры и здоровь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.05.2024,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be-BY"/>
              </w:rPr>
              <w:t xml:space="preserve">Час психолога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Кто я такой?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Житьковская средняя школа Борисовского райо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ич К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5.05.202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 «Энергия лет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лэшмоб «Вместе ярче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Борисовский центр экологии и туризма», отделение эколог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никер Е.Е., заведующий отделением дополнительного образован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horttext">
    <w:name w:val="short_text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>
      <w:spacing w:lineRule="auto" w:line="256" w:before="0" w:after="16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9:00Z</dcterms:created>
  <dc:creator>Customer</dc:creator>
  <dc:description/>
  <cp:keywords/>
  <dc:language>en-US</dc:language>
  <cp:lastModifiedBy>User</cp:lastModifiedBy>
  <dcterms:modified xsi:type="dcterms:W3CDTF">2024-01-11T11:55:00Z</dcterms:modified>
  <cp:revision>692</cp:revision>
  <dc:subject/>
  <dc:title>С целью планирования и организации 6-го школьного дня в учреждениях образования необходимо заместителям директора по воспитательной работе (учебно-воспитательной работе)предоставить информациюо проведении мероприя</dc:title>
</cp:coreProperties>
</file>