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980" w:hanging="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before="0" w:after="0"/>
        <w:ind w:left="10980" w:hanging="0"/>
        <w:contextualSpacing/>
        <w:jc w:val="both"/>
        <w:rPr/>
      </w:pPr>
      <w:r>
        <w:rPr>
          <w:sz w:val="26"/>
          <w:szCs w:val="26"/>
        </w:rPr>
        <w:t>УТВЕРЖДАЮ</w:t>
      </w:r>
    </w:p>
    <w:p>
      <w:pPr>
        <w:pStyle w:val="Normal"/>
        <w:spacing w:before="0" w:after="0"/>
        <w:ind w:left="10980" w:hanging="0"/>
        <w:contextualSpacing/>
        <w:jc w:val="both"/>
        <w:rPr/>
      </w:pPr>
      <w:r>
        <w:rPr>
          <w:sz w:val="26"/>
          <w:szCs w:val="26"/>
        </w:rPr>
        <w:t>Начальник управления по  образованию Борисовского райисполкома</w:t>
      </w:r>
    </w:p>
    <w:p>
      <w:pPr>
        <w:pStyle w:val="Normal"/>
        <w:spacing w:before="0" w:after="0"/>
        <w:ind w:left="10980" w:hanging="0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(подпись)</w:t>
      </w:r>
      <w:r>
        <w:rPr>
          <w:sz w:val="26"/>
          <w:szCs w:val="26"/>
        </w:rPr>
        <w:t xml:space="preserve"> И.М.Садовская</w:t>
      </w:r>
    </w:p>
    <w:p>
      <w:pPr>
        <w:pStyle w:val="Normal"/>
        <w:spacing w:before="0" w:after="0"/>
        <w:ind w:left="1134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шестого школьного дня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чреждениях образования и культуры Борисовск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на 2024/2025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1-ое полугод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2126"/>
        <w:gridCol w:w="3685"/>
        <w:gridCol w:w="27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роведения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роведения и те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категория учас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 проведения мероприятия (учреждение образования или культуры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мероприятия (ФИО, должность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нтябрь 2024 го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 суббота месяца (07.09.202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ГРАЖДАНСКОГО И ПАТРИОТИЧЕСКОГО, ДУХОВНО-НРАВСТВЕННОГО ВОСПИТ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09.202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вая гульня «П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/>
                <w:sz w:val="26"/>
                <w:szCs w:val="26"/>
                <w:lang w:eastAsia="en-US"/>
              </w:rPr>
              <w:t>сьменства на зямл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беларускай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Ганцевичская средняя школа имени П.Г.Лопатин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арасевич Е.Ф., учитель белорусского языка и литера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«Сохраняя историю, сохраняя память». Работа с учащимися патриотического класса по подготовке материалов о защитниках 1-й Московской диви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4 г.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яник Л.Е., руководитель ВП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ая зарисовка «Все вместе – мы Белару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8 г.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Calibri"/>
                <w:sz w:val="26"/>
                <w:szCs w:val="26"/>
                <w:shd w:fill="FFFFFF" w:val="clear"/>
              </w:rPr>
              <w:t>Квест-соревнование «Азбука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13 г. 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а О.В., библиотека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09.202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тешествие-викторина «Беларусь в моем сердце»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Средняя школа № 9 г.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юк Т.А., кл.рук-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7.09.2024</w:t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6"/>
                <w:szCs w:val="26"/>
              </w:rPr>
              <w:t>Интеллектуальная игра-викторина «</w:t>
            </w:r>
            <w:r>
              <w:rPr>
                <w:color w:val="0D0D0D"/>
                <w:sz w:val="26"/>
                <w:szCs w:val="26"/>
                <w:lang w:val="be-BY"/>
              </w:rPr>
              <w:t>Мая Радзіма Беларусь</w:t>
            </w:r>
            <w:r>
              <w:rPr>
                <w:color w:val="0D0D0D"/>
                <w:sz w:val="26"/>
                <w:szCs w:val="26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-4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УО «Новосад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Лихачева В.В., учитель начальных класс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D0D0D"/>
                <w:sz w:val="26"/>
                <w:szCs w:val="26"/>
              </w:rPr>
            </w:pPr>
            <w:r>
              <w:rPr>
                <w:b/>
                <w:i/>
                <w:color w:val="0D0D0D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суббота месяца (14.09.202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ПРОПАГАНДЫ ЗДОРОВОГО ОБРАЗА ЖИЗ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Средняя школа № 2 </w:t>
              <w:br/>
              <w:t>г. 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Ю.Ю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праздник «Все на ста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Средняя школа </w:t>
              <w:br/>
              <w:t>№ 20 г. 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ик С. Г., зам. директора у У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знатоков ЗОЖ «Умники и умницы в стране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4 г. 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льд Н.Е., учитель начальных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й кросс «Школьная ми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Велятич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ская Д.А., учитель физической культуры и здоровь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й праздник, посвящённый началу учебного года «Все на старт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Забашевич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Т.А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и здоровь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фестиваль «Молодежь за ЗОЖ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урнир по фигурному вождению велосипе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Пересад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к А.А., руководитель по военно-патриотическому воспитан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 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массовое мероприятие «День спортивных рекордов»</w:t>
            </w:r>
          </w:p>
          <w:p>
            <w:pPr>
              <w:pStyle w:val="Normal"/>
              <w:spacing w:before="0" w:after="0"/>
              <w:contextualSpacing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16  г. Борисова имени И.В. Борисюк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 и здоровья, 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-игра «Копилка пионерских зн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Гимназия № 3 г.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по ВР Крышень Н.А.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организатор Шаркунова Е.А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степов к спорту «На старте радостных побед»: День футбо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Лошницкая гимназия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баева А.А., учитель физической культуры и здоровь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дополнительного образования «Ярмарка увлеч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5 г.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сковская А.В., педагог-организатор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детей и молодежи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.09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10.00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туристский праздник «Спорт – наша жизнь!»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Борисовский центр экологии и туризм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ская Н.В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.09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12.00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учреждения дополнительного образования детей и молодеж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дуга творчества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программа «Витаминный коктейль» + работа творческой мастерской «Смастерим-к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-6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а Т.С., заведующий отделение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О.В., заведующий отделением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 суббота месяца (21.09.202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ТРУДОВОГО ВОСПИТАНИЯ И ПРОФЕССИОНАЛЬНОЙ ОРИЕНТ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сть такая профессия – Родину защищать». Посещение учащимися 307 ш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9-10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4 г. Борисов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ОУ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яник Л.Е., руководитель ВП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1.09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6"/>
                <w:szCs w:val="26"/>
                <w:lang w:val="be-BY"/>
              </w:rPr>
              <w:t>В</w:t>
            </w:r>
            <w:r>
              <w:rPr>
                <w:bCs/>
                <w:iCs/>
                <w:sz w:val="26"/>
                <w:szCs w:val="26"/>
              </w:rPr>
              <w:t>икторина «Беларусь – страна Един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7-8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УО «Белорусскоязычная гимназия № 2 г. 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екиш С.А., классный руководитель 7 “Б” клас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24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.00-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игра «Угадай професс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Новосёлков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сун С.Л.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вой разговор «Моя профессия – моя дорога в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Средняя школа № 12 г.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о военно-патриотическому воспитанию Батракова Л.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Конкурсно-игровая программа «Все профессии нужну, все профессии важны</w:t>
            </w:r>
            <w:r>
              <w:rPr>
                <w:rFonts w:eastAsia="Calibri"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</w:t>
            </w:r>
            <w:r>
              <w:rPr>
                <w:color w:val="000000"/>
                <w:sz w:val="26"/>
                <w:szCs w:val="26"/>
                <w:lang w:val="be-BY"/>
              </w:rPr>
              <w:t>Большеухолодская средняя школа Борисовского райна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ипёнок М.Ф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 директора по 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1.09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Нашим учителям посвящает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УО «Новосельская средняя школа Борисовского района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ковская О.В.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 «Вместе мы – си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тароборисов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енко И.Н., учитель физической культуры и здоровь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яя ярмарка «Дары осе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Средняя школа № 22 г.Борисова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глаева Д.А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 В.О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  <w:shd w:fill="FFFFFF" w:val="clear"/>
              </w:rPr>
              <w:t>Праздник микрорайона «Этой ярмарки краски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10 г. 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с элементами тренинга «Мое будущее в моих рук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8 г.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й спортивный праздник «Моя спортивн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Мстиж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ерова Л.С., и.о.зам.директора по 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творительная ярмарка – продажа «Дары осени», освящённая международному дню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18 г.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Л. Вави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детей и молодежи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Интерактивное занятие «Мой выбор - моя профессия. Ветеринарный 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Борисовский центр экологии и туризм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никер Е.Е., зав. отделение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го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учреждения дополнительного образования детей и молодеж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дуга творчества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ллектуальная игр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й труд – учеба!» + работа творческой мастерской «Смастерим-к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-6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а Т.С., заведующий отделение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О.В., заведующий отделением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 суббота месяца (28.09.202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ВЗАИМОДЕЙСТВИЯ С СЕМЬ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8.09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мотр художественной самодеятельности «Минута сла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Большеухолод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ощина М.В., учитель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яя ярмарка «Мы вмес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Лошниц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цкая Е.Ф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ТС «Рыхтуем свята разам» (да Дня настаўні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ДУА «Мётчанская </w:t>
              <w:br/>
              <w:t>сярэдняя шко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арысаўскага раё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5" w:hanging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сцюковіч М.В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9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борніцтвы па міні-футб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Моисеевщин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юткова В.Е., учитель информат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.09. 2024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Вместе – дружн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Оздятич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ь А. С. , учитель начальных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Семья – основа общества и лич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3 г. 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О.П., педагог-психолог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кович А.Н., классный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яя ярмарка «Баг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11 г. 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арка «Осенние фантазии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Гимназия № 3 г.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по ВР Крышень Н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организатор Шаркунова Е.А., Парахневич С.А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курс рисунка ко Дню учителя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ртрет моего любимого учител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7 г.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эстетического направ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 ярмарка «Золотые рецепты осе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5 г.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цукевич А.П., заместитель директора по воспитательной работ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.09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кция БРСМ и БРПО «День добрых дел» посещение одиноко проживающих и ветеранов аг.Неманица</w:t>
            </w:r>
            <w:r>
              <w:rPr>
                <w:sz w:val="26"/>
                <w:szCs w:val="26"/>
              </w:rPr>
              <w:t xml:space="preserve"> ко Дню пожилы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Неманиц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ч Н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й руковод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детей и молодежи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.09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учреждения дополнительного образования детей и молодеж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дуга творчества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-шоу «Семь Я» + работа творческой мастерской «Смастерим-ка!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а Т.С., заведующий отделение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О.В., заведующий отделением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я ОО «БРПО» с учащимися учреждений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09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скоростному сбору спилс-карт «Знаю Беларусь! Горжусь Отечеством!» среди членов ОО «БРСМ» и ОО «БРПО», посвященный Дню рождения ОО «БРПО» и Дню народного един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сиевич В.В., </w:t>
            </w:r>
            <w:r>
              <w:rPr>
                <w:i/>
                <w:sz w:val="26"/>
                <w:szCs w:val="26"/>
              </w:rPr>
              <w:t>заведующий отделение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IX</w:t>
            </w:r>
            <w:r>
              <w:rPr>
                <w:spacing w:val="-2"/>
                <w:sz w:val="26"/>
                <w:szCs w:val="26"/>
              </w:rPr>
              <w:t xml:space="preserve"> районный чемпионат по интеллектуальным иг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сиевич В.В., </w:t>
            </w:r>
            <w:r>
              <w:rPr>
                <w:i/>
                <w:sz w:val="26"/>
                <w:szCs w:val="26"/>
              </w:rPr>
              <w:t>заведующий отделение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800000"/>
                <w:sz w:val="26"/>
                <w:szCs w:val="26"/>
              </w:rPr>
            </w:pPr>
            <w:r>
              <w:rPr>
                <w:b/>
                <w:i/>
                <w:color w:val="8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ктябрь 2024 го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суббота месяца (05.10.202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ГРАЖДАНСКОГО И ПАТРИОТИЧЕСКОГО, ДУХОВНО-НРАВСТВЕННОГО ВОСПИТ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ая программа «Толерантность, доброта и милосерд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4 г. 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 А.Н., педагог- организ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 w:eastAsia="be-BY"/>
              </w:rPr>
              <w:t>Гульня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 w:eastAsia="be-BY"/>
              </w:rPr>
              <w:t>«Мудрая сав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5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ДУА «Мётчанская </w:t>
              <w:br/>
              <w:t>сярэдняя шко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shd w:fill="FFFFFF" w:val="clear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арысаўскага раён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shd w:fill="FFFFFF" w:val="clear"/>
                <w:lang w:val="be-BY"/>
              </w:rPr>
            </w:pPr>
            <w:r>
              <w:rPr>
                <w:sz w:val="26"/>
                <w:szCs w:val="26"/>
                <w:shd w:fill="FFFFFF" w:val="clear"/>
                <w:lang w:val="be-BY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лехіна А.Л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арка «Баг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3 г. 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-11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толерантности «Доброта спасет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Средняя школа № 12 г.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 Барановская Л.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10.202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ий час «Стояли, как солдаты, города-герои» (к 80-летию Побе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Новосельская средняя школа Борисовского района», кабинет истор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ая О.В., зам. директора по 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10.2024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оя игра «Познай Беларусь, и ты её полюбиш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УО «Оздятич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ушакова В.Н., учитель трудового обуч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программа «Я руки мамины целу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-8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УО «Гимназия № 3 г.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организатор Шаркунова Е.А., Парахневич С.А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онный урок-реквием «И помнит Мстиж сожженный…» (памяти жителям Мстижа, сожженным в годы войны, посвящается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Мстиж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ерова Л.С., и.о.зам.директора по ОД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ая игра «Зарн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18 г.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Л. Вави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детей и молодежи Борисо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2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учреждения дополнительного образования детей и молодеж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дуга творчества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путешествие «Турагенство. Путешествие в Беларусь» + работа творческой мастерской «Смастерим-к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а Т.С., заведующий отделение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О.В., заведующий отделением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суббота месяца (12.10.202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ПРОПАГАНДЫ ЗДОРОВОГО ОБРАЗА ЖИЗ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нь здоровья. Спортивный праздник «Сильный, ловкий, смелый»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Ганцевичская средняя школа имени П.Г.Лопатин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гнатович В.Ф.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итель физической культуры и здоровь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о-родительский спортивный праздник «Ярмарка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Средняя школа № 2 </w:t>
              <w:br/>
              <w:t>г. 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Ю.Ю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ко Дню матери «Глаза у мамы – солнце в небесах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0 г. 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ченко Ж.Г., зам.директора по У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енняя ярмарка «Дары осени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реддверии дня матер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13 г. 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йнерович Н.П.., зам. директора по 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о-туристическая эстаф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Забашевич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Т.А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и здоровь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игровая программа «Полезный отд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Зачист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оска Н.В., учитель начальных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10.00-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игра «Быть ​​здоровым – это здор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Новосёлков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енок Р.Ф., учитель математ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ландия «Территория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Лошниц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трович М.Н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изической культуры и здоровь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й праздник «Осень, осень в гости прос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Начальная школа № 6 г. 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овецкая М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лорный праздник «Большой белорусский кирмаш» в рамках Недели родительской люб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3 г. 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ич Ю.В., зам. директора по 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эстафета «Мама, папа, я – спортивная семья», посвященная Дню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ые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10 г. 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-ых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 «День бегу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Житьков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цкий А.В., учитель физической культуры и здоровь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арка «Пакроускi кiрма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8 г.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о-развлекательная программа «Пять лет – это только нача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5 г.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цукевич А.П., заместитель директора по воспитательной работе, Демченкова Е.П., заместитель директора по учебной работ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2.10.2024</w:t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Спортивные соревнования «Выше, дальше и быстр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-8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УО «Новосад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Ходосевич А.К., учитель физической культуры и здоровь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</w:t>
            </w:r>
            <w:r>
              <w:rPr>
                <w:b/>
                <w:i/>
                <w:sz w:val="26"/>
                <w:szCs w:val="26"/>
              </w:rPr>
              <w:t>Учреждения дополнительного образования детей и молодежи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10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уристский квест «Юные туристы»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Борисовский центр экологии и туризм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ская Н.В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be-BY"/>
              </w:rPr>
              <w:t>12.10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учреждения дополнительного образования детей и молодеж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дуга творчества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о-развлекательная программа «Здоровье – образ жизни!» + работа творческой мастерской «Смастерим-к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а Т.С., заведующий отделение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О.В., заведующий отделением</w:t>
            </w:r>
          </w:p>
        </w:tc>
      </w:tr>
      <w:tr>
        <w:trPr/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 суббота месяца (19.10.202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ТРУДОВОГО ВОСПИТАНИЯ И ПРОФЕССИОНАЛЬНОЙ ОРИЕНТ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Интересно о современных професс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Велятич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я А.С., учитель английского язы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ая акц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Что важней всего на свете – мир, любовь, семья и дети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бби-выставка «Мир семейных увлечений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ллендж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рядись энергией вместе с папой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енно-спортивный квес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рс молодого ОТ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Гимназия № 1 </w:t>
              <w:br/>
              <w:t>г. 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адык Ю.Ф., зам.директора по ВР, Солодарь М.А., Кондратенко Е.Т.,педагоги-организаторы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сеенко Ю.В., руководитель по ВПВ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-игра «Осень, осень, в гости просим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Забашевич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к А.М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 информирования «От мечты к професс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Кищино-Слобод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ицкая Т.И., учитель химии и биолог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развлекательная программа «Ориент-шо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Пересад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к А.А., руководитель по военно-патриотическому воспитан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игра  «Способность к труду – главное качество чело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Холхолиц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вич И.С., учитель белорусского язы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9.10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ест-игра «Профессии вокруг мен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Зембин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а Е.С., заместитель директора по 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игра «Земля отцов – моя з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тароборисов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 А.В., учитель истор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ориентация. Посещение предприятий го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17 г.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оржественное мероприят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Служу Отечеству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sz w:val="26"/>
                <w:szCs w:val="26"/>
              </w:rPr>
              <w:t>вручение удостоверений на право ношения военной формы учащимся военно-патриотических классов</w:t>
            </w:r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16  г. Борисова имени И.В. Борисюк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иевич Е.В., заместитель директора по воспитательной работе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ков С.Н., руководитель по ВПВ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организато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10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 «Первые шаги в професс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7 г.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рофориентационную работ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е-практикум «Билет в будуще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 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8 г.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10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ый калейдоскоп «Захотел развеять скуку – протяни за книжкой ру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Лошницкая гимназия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 А.С., библиотекарь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Профессии моих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9 г.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нок И.О., кл. рук-л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ая игра «Назови професс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 А.Н.,         кл. рук-л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детей и молодежи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10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учреждения дополнительного образования детей и молодеж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дуга творчества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Без труда не вытянешь и рыбку из пруда» + работа творческой мастерской «Смастерим-к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а Т.С., заведующий отделение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О.В., заведующий отделением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 суббота месяца (26.10.202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ВЗАИМОДЕЙСТВИЯ С СЕМЬ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ейн-ринг «Родители и дети – два поколения – один мир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Белорусскоязычная гимназия № 2 г. 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ьякова Е.В., классный руководитель 6 «Б» клас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кветкавых кампазіц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Моисеевщин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be-BY"/>
              </w:rPr>
              <w:t>ищако Т.Л., учитель начальных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курс поделок «Дары осе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УО «</w:t>
            </w:r>
            <w:r>
              <w:rPr>
                <w:color w:val="000000"/>
                <w:sz w:val="26"/>
                <w:szCs w:val="26"/>
                <w:lang w:val="be-BY"/>
              </w:rPr>
              <w:t>Большеухолодская средняя школа Борисовского райна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ипёнок М.Ф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й диалог «Растем и играем вмес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2 г. 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лаева Д.А., зам.директ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Семейные ц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11 г. 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 «Посвящение в эсте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7 г.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 Е.А., заместитель директора по учебной работ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.10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в октябрята учащихся  2  класс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Неманиц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ер М.Н., кл.руково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Л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-организатор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детей и молодежи Борисо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.10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учреждения дополнительного образования детей и молодеж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дуга творчества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ая программа «Мальчишки и девчонки» + работа творческой мастерской «Смастерим-к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а Т.С., заведующий отделение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О.В., заведующий отделением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я ОО «БРПО» с учащимися учреждений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тчетно-выборный Сбор Борисовского РС ОО «БРПО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сиевич В.В., </w:t>
            </w:r>
            <w:r>
              <w:rPr>
                <w:i/>
                <w:sz w:val="26"/>
                <w:szCs w:val="26"/>
              </w:rPr>
              <w:t>заведующий отделение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ом форуме «Борисов – город, дружественный детям и подростк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сиевич В.В., </w:t>
            </w:r>
            <w:r>
              <w:rPr>
                <w:i/>
                <w:sz w:val="26"/>
                <w:szCs w:val="26"/>
              </w:rPr>
              <w:t>заведующий отделение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IX</w:t>
            </w:r>
            <w:r>
              <w:rPr>
                <w:spacing w:val="-2"/>
                <w:sz w:val="26"/>
                <w:szCs w:val="26"/>
              </w:rPr>
              <w:t xml:space="preserve"> районный чемпионат по интеллектуальным иг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сиевич В.В., </w:t>
            </w:r>
            <w:r>
              <w:rPr>
                <w:i/>
                <w:sz w:val="26"/>
                <w:szCs w:val="26"/>
              </w:rPr>
              <w:t>заведующий отделение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ябрь  2024 го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суббота месяца (02.11.202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ГРАЖДАНСКОГО И ПАТРИОТИЧЕСКОГО, ДУХОВНО-НРАВСТВЕННОГО ВОСПИТ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-игра «Мой город – моя горд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Средняя школа № 2 </w:t>
              <w:br/>
              <w:t>г. 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Ю.Ю., Зам. директора по 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be-BY" w:eastAsia="be-BY"/>
              </w:rPr>
            </w:pPr>
            <w:r>
              <w:rPr>
                <w:sz w:val="26"/>
                <w:szCs w:val="26"/>
                <w:lang w:val="be-BY" w:eastAsia="be-BY"/>
              </w:rPr>
              <w:t xml:space="preserve">Відэаэкскурія </w:t>
            </w:r>
            <w:r>
              <w:rPr>
                <w:sz w:val="26"/>
                <w:szCs w:val="26"/>
              </w:rPr>
              <w:t>"</w:t>
            </w:r>
            <w:r>
              <w:rPr>
                <w:sz w:val="26"/>
                <w:szCs w:val="26"/>
                <w:lang w:val="be-BY" w:eastAsia="be-BY"/>
              </w:rPr>
              <w:t xml:space="preserve">Гэты дзень у </w:t>
            </w:r>
            <w:r>
              <w:rPr>
                <w:sz w:val="26"/>
                <w:szCs w:val="26"/>
                <w:lang w:val="be-BY" w:eastAsia="be-BY"/>
              </w:rPr>
              <w:t>гісторыі. Кастрычніцкая рэвалюцыя</w:t>
            </w: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be-BY" w:eastAsia="be-BY"/>
              </w:rPr>
            </w:pPr>
            <w:r>
              <w:rPr>
                <w:sz w:val="26"/>
                <w:szCs w:val="26"/>
                <w:lang w:val="be-BY" w:eastAsia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8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ДУА «Мётчанская </w:t>
              <w:br/>
              <w:t>сярэдняя шко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арысаўскага раё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урэўлеў І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туальный круиз «Культурное наследие наших пред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12 г. 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 Токарева Е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эст "Хто жыве ў музеі?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Моисеевщин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ина В.П., учитель истор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 – игра ко Дню Октябрьской революции « Моя страна – моя исто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Средняя школа № 3 </w:t>
              <w:br/>
              <w:t>г. Борисова» (игра по г.Борисову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тарова В.В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детей и молодежи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учреждения дополнительного образования детей и молодеж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дуга творчества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-игра «Родной край» + работа творческой мастерской «Смастерим-к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а Т.С., заведующий отделение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О.В., заведующий отделением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i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суббота месяца (09.11.202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ПРОПАГАНДЫ ЗДОРОВОГО ОБРАЗА ЖИЗ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1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программа «Маленькие граждане большой стра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0 г. 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организатор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цова И. 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лекательно-игровая программ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 здоров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Забашевич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Т.А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и здоровь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ые эстафеты «Мы здоровью скажем «да»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Кищино-Слобод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дедович А.В., учитель физической культуры и здоровь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-шоу «Секреты бережлив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тароборисов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щенко А.Ю., учитель, выполняющий функции классного руководи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«А» клас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  <w:shd w:fill="FFFFFF" w:val="clear"/>
              </w:rPr>
              <w:t>Спортивный квест «Беларусь спортив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е 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10 г. 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3-их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дайджест «Опасные иллюзии наркот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8 г.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.11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Путь, который мы выбира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Лошницкая гимназия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шеенко Ю.В., педагог-психоло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дискотека «МЫ – за здоровый образ жизн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Мстиж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ерова Л.С., и.о.зам.директора по 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 «Подвижные игры  народов ми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Неманиц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чинская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детей и молодежи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9.1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 «Мы за ЗОЖ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Борисовский центр экологии и туризм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ская Н.В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9.1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учреждения дополнительного образования детей и молодеж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дуга творчества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программа «Сегодня модно быть здоровым» + работа творческой мастерской «Смастерим-к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а Т.С., заведующий отделение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О.В., заведующий отделением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 суббота месяца (16.11.202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ТРУДОВОГО ВОСПИТАНИЯ И ПРОФЕССИОНАЛЬНОЙ ОРИЕНТ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Угадай професс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Ганцевичская средняя школа имени П.Г.Лопатин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ько С.С.,учитель истор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Брейн-ринг «Прекрасных профессий в мире не счесть…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13 г. 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скович Е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.1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Викторина </w:t>
            </w:r>
            <w:r>
              <w:rPr>
                <w:sz w:val="26"/>
                <w:szCs w:val="26"/>
                <w:shd w:fill="FFFFFF" w:val="clear"/>
              </w:rPr>
              <w:t>«</w:t>
            </w:r>
            <w:r>
              <w:rPr>
                <w:sz w:val="26"/>
                <w:szCs w:val="26"/>
                <w:lang w:val="be-BY"/>
              </w:rPr>
              <w:t>День профессий</w:t>
            </w:r>
            <w:r>
              <w:rPr>
                <w:sz w:val="26"/>
                <w:szCs w:val="26"/>
                <w:shd w:fill="FFFFFF" w:val="clear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Зачист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 М.А., учитель английского язы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йн-ринг «Калейдоскоп професс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Новосёлков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ктистова А.В., учитель биолог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гра «Счастливый случай. Кем хочу стать?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УО «</w:t>
            </w:r>
            <w:r>
              <w:rPr>
                <w:color w:val="000000"/>
                <w:sz w:val="26"/>
                <w:szCs w:val="26"/>
                <w:lang w:val="be-BY"/>
              </w:rPr>
              <w:t>Большеухолодская средняя школа Борисовского райна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ипёнок М.Ф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профессий «Все работы хороши – выбирай на вк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Начальная школа № 6 г. 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овецкая М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экономики «Экономика успе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3 г. 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ова Ю.В., Климкович А.Н., классные руководител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мастерская «Дары прир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11 г. 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путешествие «В мире професс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Гимназия № 3 г.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Орловская Л.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игра для пионеров «Алфавит професс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18 г.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Л. Вави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детей и молодежи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учреждения дополнительного образования детей и молодеж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дуга творчества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тека «Чтоб не ссориться с огнем, нужно много знать о нем!» + работа творческой мастерской «Смастерим-к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а Т.С., заведующий отделение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О.В., заведующий отделением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 суббота месяца (23.11.202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ВЗАИМОДЕЙСТВИЯ С СЕМЬЕ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-тренинг «Моя будущая профе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Белорусскоязычная гимназия № 2 г. 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ько Я.С., педагог-психоло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3.1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овая площадка «Моя семья – моя поддерж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Новосель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М.Г., учитель белорусского языка и литера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йная гостин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чий дом – начало всех нач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Пересад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ь А.С., педагог социаль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ская общения «Тепло семейного оча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9-11 классы, роди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Холхолиц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ая Е.Д., учитель начальных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общения «Мой дом – мо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Оздятич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 Н. Н. , учитель белорусского языка и литера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я игра «Наши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17 г.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 педагог социаль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-игра «Веселые ребя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2 г. 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глаева Д.А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 В.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Д «Моя счастлив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Житьков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чена Е.С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конкурс чтецов «Слова трепетный поры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7 г.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эстетического направ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оркинг «Традиции моей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8 г.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Современная молодёжь и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9 г.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.Э., кл.рук-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3.11.2024</w:t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  <w:shd w:fill="FFFFFF" w:val="clear"/>
              </w:rPr>
              <w:t>Круглый стол «Калейдоскоп профессий наших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4-8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УО «Новосад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детей и молодежи Борисо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  <w:sz w:val="26"/>
                <w:szCs w:val="26"/>
              </w:rPr>
            </w:pPr>
            <w:r>
              <w:rPr>
                <w:b/>
                <w:i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3.11.2024</w:t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учреждения дополнительного образования детей и молодеж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дуга творчества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путешествие «В мире профессий» + работа творческой мастерской «Смастерим-к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а Т.С., заведующий отделение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О.В., заведующий отделением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 суббота месяца (30.11.202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ТРАДИЦИЙ УЧРЕЖДЕНИЯ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ая программа по профилактике гибели людей на водах в зимний период «SOS:Тонкий лёд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4 г. 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ина И.Д., педагог-организ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val="be-BY"/>
              </w:rPr>
              <w:t xml:space="preserve">Виртуальное путешествие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Традиции Велятичской средней школы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Велятич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иденко А.И., учитель русского языка и литера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ый вече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чителями славится гимназия, ученики приносят славу ей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Гимназия № 1 </w:t>
              <w:br/>
              <w:t xml:space="preserve">г. Борисова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гимназии, Солодарь М.А., Кондратенко Е.Т., педагоги - организаторы, учителя эстетического направ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агитбрига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оровому и безопасному образу жизни скажем Д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Лошниц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цкая Е.Ф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-путешествие «Экскурсионный маршрут. Земб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Зембин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а Е.С., заместитель директора по 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орческий конкурс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юбимой школе посвящаем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16  г. Борисова имен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Борисюк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иевич Е.В., заместитель директора по ВР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педагоги-организато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для будущих пионеров «Словарик пион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7 г.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от родителей «Акцент на лучш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5 г.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сковская А.В., педагог -организатор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учреждения дополнительного образования детей и молодеж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дуга творчества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конкурс «Детства сказочная страна!» + работа творческой мастерской «Смастерим-к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а Т.С., заведующий отделение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О.В., заведующий отделением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я ОО «БРПО» с учащимися учреждений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ом форуме «Борисов – город, дружественный детям и подростк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сиевич В.В., </w:t>
            </w:r>
            <w:r>
              <w:rPr>
                <w:i/>
                <w:sz w:val="26"/>
                <w:szCs w:val="26"/>
              </w:rPr>
              <w:t>заведующий отделение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ный этап интеллектуально-развлекательной игры «Большая пионерская/ молодежная иг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сиевич В.В., </w:t>
            </w:r>
            <w:r>
              <w:rPr>
                <w:i/>
                <w:sz w:val="26"/>
                <w:szCs w:val="26"/>
              </w:rPr>
              <w:t>заведующий отделение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IX</w:t>
            </w:r>
            <w:r>
              <w:rPr>
                <w:spacing w:val="-2"/>
                <w:sz w:val="26"/>
                <w:szCs w:val="26"/>
              </w:rPr>
              <w:t xml:space="preserve"> районный чемпионат по интеллектуальным иг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сиевич В.В., </w:t>
            </w:r>
            <w:r>
              <w:rPr>
                <w:i/>
                <w:sz w:val="26"/>
                <w:szCs w:val="26"/>
              </w:rPr>
              <w:t>заведующий отделение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кабрь  2024 го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суббота месяца (07.12.202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ГРАЖДАНСКОГО И ПАТРИОТИЧЕСКОГО, ДУХОВНО-НРАВСТВЕННОГО ВОСПИТ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о-развлекательная игра «Пионерский кви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8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Средняя школа № 2 </w:t>
              <w:br/>
              <w:t>г. 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Ю.Ю., Зам. директора по 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 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диалог членов первичной организации  БРСМ «Будущее Родины строить молод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 класс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0 г. 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организатор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цова И. 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гра-сравнение «Правда-ложь</w:t>
            </w:r>
            <w:r>
              <w:rPr>
                <w:sz w:val="26"/>
                <w:szCs w:val="26"/>
                <w:shd w:fill="FFFFFF" w:val="clear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13 г. 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а О.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о-развлекательная игра «Пионерский КВИ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Лошниц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цкая Е.Ф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с школ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имушка – зи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Средняя школа № 3 </w:t>
              <w:br/>
              <w:t>г. 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5-11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викторина «О доблести, о славе, о че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12 г. 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 Пурина М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гезинг «Путешествие по Беларус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Начальная школа № 6 г. 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овецкая М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-иг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воей Беларусью горжус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Пересадская средняя школа Борисовского района»– Пересадская сельская библиоте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ова О.В., заместитель директора по 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а-викторина «100 вопросов о Беларус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Холхолиц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юшонок С.С., учитель начальных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форум «Беларусь – страна со знаком ка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тароборисов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А.С., педагог-организ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Мой родной кр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17 г.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викторина «Зимние заба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2 г. 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 В.О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  <w:shd w:fill="FFFFFF" w:val="clear"/>
              </w:rPr>
              <w:t>Квест «Мы - единство белорусского на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10 г. 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ш С.А., педагог-организ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Беларусью зовется мой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11 г. 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07.12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районный конкурс чтецов «Слова трепетный поры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7 г.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эстетического направ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-игра «За Беларусь» Шагаем по стра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8 г.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клуба «Моя семья»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семейных мультимедийных  презентаций «Путешествуем вместе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Неманиц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чик Э.А., классный руководитель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детей и молодежи Борисо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учреждения дополнительного образования детей и молодеж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дуга творчества»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гровая программа «Кола беларуск</w:t>
            </w:r>
            <w:r>
              <w:rPr>
                <w:sz w:val="26"/>
                <w:szCs w:val="26"/>
                <w:lang w:val="be-BY"/>
              </w:rPr>
              <w:t>іх гульняў</w:t>
            </w:r>
            <w:r>
              <w:rPr>
                <w:sz w:val="26"/>
                <w:szCs w:val="26"/>
              </w:rPr>
              <w:t>» + работа творческой мастерской «Смастерим-к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а Т.С., заведующий отделение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О.В., заведующий отделением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суббота месяца (14.12.202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ПРОПАГАНДЫ ЗДОРОВОГО ОБРАЗА ЖИЗ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а по станциям «Волонтёрское агентств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4 г. 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ина И.Д., педагог-организ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 «Старт-азарт!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8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Гимназия № 1 </w:t>
              <w:br/>
              <w:t xml:space="preserve">г. Борисова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евич В.В., Андреев М.А., Власова А.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крыты дыялог </w:t>
            </w:r>
            <w:r>
              <w:rPr>
                <w:bCs/>
                <w:sz w:val="26"/>
                <w:szCs w:val="26"/>
                <w:lang w:eastAsia="be-BY"/>
              </w:rPr>
              <w:t>«</w:t>
            </w:r>
            <w:r>
              <w:rPr>
                <w:sz w:val="26"/>
                <w:szCs w:val="26"/>
                <w:lang w:val="be-BY"/>
              </w:rPr>
              <w:t xml:space="preserve">Кошт </w:t>
            </w:r>
            <w:r>
              <w:rPr>
                <w:sz w:val="26"/>
                <w:szCs w:val="26"/>
              </w:rPr>
              <w:t>жыцця</w:t>
            </w:r>
            <w:r>
              <w:rPr>
                <w:bCs/>
                <w:sz w:val="26"/>
                <w:szCs w:val="26"/>
                <w:lang w:eastAsia="be-BY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ДУА «Мётчанская </w:t>
              <w:br/>
              <w:t>сярэдняя шко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be-BY"/>
              </w:rPr>
              <w:t>Барысаўскага раё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Усава В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.12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д выхаднога дня «Зімовы л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-8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лесного массива аг. Моисеевщи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ырева Л.М., педагог-организ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портивный праздник «Зимние заба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УО «</w:t>
            </w:r>
            <w:r>
              <w:rPr>
                <w:color w:val="000000"/>
                <w:sz w:val="26"/>
                <w:szCs w:val="26"/>
                <w:lang w:val="be-BY"/>
              </w:rPr>
              <w:t>Большеухолодская средняя школа Б</w:t>
            </w:r>
            <w:bookmarkStart w:id="0" w:name="_GoBack"/>
            <w:bookmarkEnd w:id="0"/>
            <w:r>
              <w:rPr>
                <w:color w:val="000000"/>
                <w:sz w:val="26"/>
                <w:szCs w:val="26"/>
                <w:lang w:val="be-BY"/>
              </w:rPr>
              <w:t>орисовского райна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ипёнок М.Ф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с элементами игры «Наркомании, алкоголизму, курению – нет, здоровому образу жизни – д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Новосель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 С.В., педагог социаль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ИЗ «Здоровье – привилегия мудр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Оздятич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енок О. А., учитель начальных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ут «Репосты и лайки. Действия виртуальные, ответственность реаль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3 г. 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олич Н.Г., педагог социальный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ая гостиная. Перекресток мнений «Факторы и причины правонарушений. Профилактика зависимостей в подростков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-9 классы, законные представители учащихся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Лошницкая гимназия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кун С.В., педагог социальный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Мое здоровье в моих рук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9 г.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енкова А.А., кл.рук-л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беседа «Правила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ская А.Д., кл.рук-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4.12.2024</w:t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Спортивный праздник </w:t>
              <w:br/>
              <w:t>«Все за здоровый образ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-9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УО «Новосад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Ходосевич А.К., учитель физической культуры и здоровь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детей и молодежи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ое занятие «Фаст-фуд. Польза или вред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Борисовский центр экологии и туризм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никер Е.Е., зав. отделение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го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 суббота месяца (21.12.202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ТРУДОВОГО ВОСПИТАНИЯ И ПРОФЕССИОНАЛЬНОЙ ОРИЕНТ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Творческий проект «Зимушка-зима радость принес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Забашевич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аренок Д.В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ориентационное мероприятие «Современные проф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Белорусскоязычная гимназия № 2 г. 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ценович И.В., классный руководитель 10 «Б» клас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ориентационная игра «Юные профессионал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Кищино-Слобод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евич А.В., учитель начальных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Д «Мастерская Деда Моро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16  г. Борисова имен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Борисюк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ва Л.Б., учитель начальных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евая игра «Калейдоскоп професс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Житьков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кович В.С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творчества «Для добрых дел нам жизнь д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0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Гимназия № 3 г.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по ВР Крышень Н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организатор Шаркунова Е.А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тружениками сельского хозяйства «Хвала рукам, что пахнут хлебом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Мстиж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ерова Л.С., и.о.зам.директора по 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яя шоу-программа «Новый год со стиляг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5 г.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сковская А.В., педагог-организ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яя дискотека с шоу программой «Встречаем праздник - Нов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18 г.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Л. Вави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 суббота месяца (28.12.202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ВЗАИМОДЕЙСТВИЯ С СЕМЬ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ест-игра для родителей с детьми «Семейные вытворяшк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, законные представители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Ганцевичская средняя школа имени П.Г.Лопатин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лассные руководители 1-4 классов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 чудес «Семья белорус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Велятич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тько В.К., учитель начальных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терская взаимодействий «Тепло семейного очаг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Зачист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оска Н.В., учитель начальных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 творческая работа «Новогодняя открытка для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Новосёлков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тур Н.В.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Коллективное творческое дело «Новый год у вор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Зембинская средняя школа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а Е.С., заместитель директора по 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ий концерт «Свершится великое чу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7 г.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 Е.А., заместитель директора по учебной работ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Воспитание семейных ценностей: партнерство семьи, школы и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8 г.Борисо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Р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я ОО «БРПО» с учащимися учреждений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ный этап интеллектуально-развлекательной игры «Большая пионерская/ молодежная иг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сиевич В.В., </w:t>
            </w:r>
            <w:r>
              <w:rPr>
                <w:i/>
                <w:sz w:val="26"/>
                <w:szCs w:val="26"/>
              </w:rPr>
              <w:t>заведующий отделение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интеллектуальный мультитурнир «Сказочный сундуч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сиевич В.В., </w:t>
            </w:r>
            <w:r>
              <w:rPr>
                <w:i/>
                <w:sz w:val="26"/>
                <w:szCs w:val="26"/>
              </w:rPr>
              <w:t>заведующий отделение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районном форуме детских и молодежных общественных объединений «Ярмарка волонтерских инициа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сиевич В.В., </w:t>
            </w:r>
            <w:r>
              <w:rPr>
                <w:i/>
                <w:sz w:val="26"/>
                <w:szCs w:val="26"/>
              </w:rPr>
              <w:t>заведующий отделение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IX</w:t>
            </w:r>
            <w:r>
              <w:rPr>
                <w:spacing w:val="-2"/>
                <w:sz w:val="26"/>
                <w:szCs w:val="26"/>
              </w:rPr>
              <w:t xml:space="preserve"> районный чемпионат по интеллектуальным иг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сиевич В.В., </w:t>
            </w:r>
            <w:r>
              <w:rPr>
                <w:i/>
                <w:sz w:val="26"/>
                <w:szCs w:val="26"/>
              </w:rPr>
              <w:t>заведующий отделение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horttext">
    <w:name w:val="short_text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>
      <w:spacing w:lineRule="auto" w:line="256" w:before="0" w:after="16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9:00Z</dcterms:created>
  <dc:creator>Customer</dc:creator>
  <dc:description/>
  <cp:keywords/>
  <dc:language>en-US</dc:language>
  <cp:lastModifiedBy>Я</cp:lastModifiedBy>
  <dcterms:modified xsi:type="dcterms:W3CDTF">2024-09-11T12:15:00Z</dcterms:modified>
  <cp:revision>720</cp:revision>
  <dc:subject/>
  <dc:title>С целью планирования и организации 6-го школьного дня в учреждениях образования необходимо заместителям директора по воспитательной работе (учебно-воспитательной работе)предоставить информациюо проведении мероприя</dc:title>
</cp:coreProperties>
</file>